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342"/>
        <w:gridCol w:w="5342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РЯД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(пятница - 4 гр.) Ежедневно в группе 8.00 – 3, 4 г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детским садом № 6 _____________Т.Н.Сергеева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и совместной образовательной деятельности взрослого и детей на 2023-2024</w:t>
      </w:r>
      <w:r>
        <w:rPr/>
        <w:t>гг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7"/>
        <w:gridCol w:w="2528"/>
        <w:gridCol w:w="2528"/>
        <w:gridCol w:w="2528"/>
        <w:gridCol w:w="2528"/>
        <w:gridCol w:w="2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 – подготовит. 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 – старшая 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 –  средняя 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р – младшая 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р – подготовит. 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гр – старшая – 12   </w:t>
            </w:r>
          </w:p>
        </w:tc>
      </w:tr>
      <w:tr>
        <w:trPr>
          <w:trHeight w:val="14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 окруж.мир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 ФЗ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 леп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 окруж.мир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45 логопе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5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45 леп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20 ФЗ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 окруж.мир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0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5 ФЗ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; 9.25-9.40 окруж.мир/при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20-15.35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45-16.00 П-ИД / конструирование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 логопе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 окруж.мир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0-10.10 ФЗК 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 логопед 1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0-16.00 </w:t>
            </w:r>
            <w:r>
              <w:rPr>
                <w:rFonts w:cs="Times New Roman" w:ascii="Times New Roman" w:hAnsi="Times New Roman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 окруж.мир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 логопед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5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6.30 лепка</w:t>
            </w:r>
          </w:p>
        </w:tc>
      </w:tr>
      <w:tr>
        <w:trPr>
          <w:trHeight w:val="15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 логопе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5 П-И Д/ конструир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5 ФЗ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0-15.55 П-ИД/СД конструирование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10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0-15.50 П-И Д/ конструирование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  9.25-9.40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45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5 логоп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20-15.35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45-16.00 лепк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30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0-10.10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 обуч. г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 обуч. гр. 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25 ФЗ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5-10.00 разв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0-15.55 аппликация </w:t>
            </w:r>
          </w:p>
        </w:tc>
      </w:tr>
      <w:tr>
        <w:trPr>
          <w:trHeight w:val="1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 обуч.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 ФК/у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 апплик-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25 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5-10.00 ФЗК 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45 логопед 2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0-15.55 апплик-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 ФЗ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 разв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0 апплик-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5 ФЗ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; 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20-15.35; 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00  апплик-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 логопе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 П-И Д/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0-12.00 ФК/у </w:t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 леп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 логопед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45  ФЗ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5 рисование</w:t>
            </w:r>
          </w:p>
        </w:tc>
      </w:tr>
      <w:tr>
        <w:trPr>
          <w:trHeight w:val="14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 логопед 2</w:t>
            </w:r>
          </w:p>
          <w:p>
            <w:pPr>
              <w:pStyle w:val="Normal"/>
              <w:spacing w:lineRule="auto" w:line="240" w:before="0" w:after="0"/>
              <w:ind w:right="-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 ФЗК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0-10.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 рис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 обуч. гр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5-10.00 музыка 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5 рис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; 9.30-9.50 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0 ФЗК /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0 рис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; 9.25-9.40 обучение грамоте 11.30-11.45 музыка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-12.15 логопе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20-15.35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00 рис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 ФЗ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 разв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 рис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; 9.35-10.00 обучение грамоте</w:t>
            </w:r>
          </w:p>
          <w:p>
            <w:pPr>
              <w:pStyle w:val="Normal"/>
              <w:spacing w:lineRule="auto" w:line="240" w:before="0" w:after="0"/>
              <w:ind w:right="-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45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5 П-И Д /конструирование</w:t>
            </w:r>
          </w:p>
        </w:tc>
      </w:tr>
      <w:tr>
        <w:trPr>
          <w:trHeight w:val="15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30 патриотич. восп./ОБЖ С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0-10.50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 Чтение худ/литературы С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 ОБЖ С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00 ФЗК/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5 Чтение худ/литературы С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20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 ОБЖ 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0 Чтение худ/литературы С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 ОБЖ /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5 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5 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 Чтение худ/литературы С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30 патриотич. восп./ОБЖ С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0-16.00 Чтение худ/литературы СД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 ОБЖ С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00 ФК/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0-15.55 Чтение худ/литературы СД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лечения (</w:t>
      </w:r>
      <w:r>
        <w:rPr>
          <w:rFonts w:cs="Times New Roman" w:ascii="Times New Roman" w:hAnsi="Times New Roman"/>
          <w:sz w:val="24"/>
          <w:szCs w:val="24"/>
        </w:rPr>
        <w:t xml:space="preserve">еженедельно): МУЗЫКАЛЬНЫЕ – </w:t>
      </w:r>
      <w:r>
        <w:rPr>
          <w:rFonts w:cs="Times New Roman" w:ascii="Times New Roman" w:hAnsi="Times New Roman"/>
          <w:b/>
          <w:sz w:val="24"/>
          <w:szCs w:val="24"/>
        </w:rPr>
        <w:t>СРЕДА</w:t>
      </w:r>
      <w:r>
        <w:rPr>
          <w:rFonts w:cs="Times New Roman" w:ascii="Times New Roman" w:hAnsi="Times New Roman"/>
          <w:sz w:val="24"/>
          <w:szCs w:val="24"/>
        </w:rPr>
        <w:t xml:space="preserve">; ФИЗКУЛЬТУРНЫ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ЧЕТВЕРГ 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16:00Z</dcterms:created>
  <dc:creator>DELL</dc:creator>
  <dc:description/>
  <cp:keywords/>
  <dc:language>en-US</dc:language>
  <cp:lastModifiedBy>DELL</cp:lastModifiedBy>
  <cp:lastPrinted>2022-09-27T11:55:00Z</cp:lastPrinted>
  <dcterms:modified xsi:type="dcterms:W3CDTF">2023-12-15T17:34:00Z</dcterms:modified>
  <cp:revision>27</cp:revision>
  <dc:subject/>
  <dc:title/>
</cp:coreProperties>
</file>