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226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85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 (цели и задачи реализации Программы, принципы и подходы к формированию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мые для разработки и реализации Программы характеристики, в том числе характеристики особенностей развития детей дошкольного возра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результаты реализации и освоения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361143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диагностика достижения планируемых результатов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образовательной деятельности в соответствии с направлениями развития ребенка (в пяти образовательных обл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образовательной деятельности разных видов и культурных практ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5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заимодействия педагогического коллектива с семьями воспита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и задачи коррекционно-развивающ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3616626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литературных, музыкальных, художественных, анимационных произведений для реализации Программы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и распорядок д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план воспитания с учетом особенностей традиционных событий, праздников,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й раздел: краткая презентац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ЦЕЛЕВОЙ РАЗДЕЛ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Heading1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276" w:before="8" w:after="0"/>
        <w:ind w:left="0" w:right="214" w:hanging="0"/>
        <w:jc w:val="center"/>
        <w:rPr>
          <w:spacing w:val="-5"/>
        </w:rPr>
      </w:pPr>
      <w:r>
        <w:rPr>
          <w:spacing w:val="-5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школьного образования (далее – Программа) Муниципального бюджетного дошкольного образовательного учреждения детского сада № 6 города Кирово-Чепецка Кировской области (далее – МБДОУ детский сад №6), разработана в соответствии с Федеральным государственным образовательным стандартом дошкольного образования (далее – Стандарт), и Федеральной образовательной программой дошкольного образования (далее – ФОП ДО)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color w:val="000000"/>
        </w:rPr>
        <w:tab/>
        <w:tab/>
        <w:t>Программа состоит из обязательной части и части, формируемой участниками образовательных отношений (</w:t>
      </w:r>
      <w:r>
        <w:rPr>
          <w:b w:val="false"/>
          <w:i/>
          <w:color w:val="000000"/>
        </w:rPr>
        <w:t>далее по тексту выделена курсивом).</w:t>
      </w:r>
      <w:r>
        <w:rPr>
          <w:b w:val="false"/>
          <w:color w:val="000000"/>
        </w:rPr>
        <w:t xml:space="preserve"> Обе части являются взаимодополняющими и необходимыми с точки зрения реализации Стандарта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ели и задачи реализации Программы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бязательная часть: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ль Программы</w:t>
      </w:r>
      <w:r>
        <w:rPr>
          <w:b w:val="false"/>
        </w:rPr>
        <w:t xml:space="preserve"> определена в соответствии с п. 14.1 ФОП ДО (стр.4)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ab/>
        <w:tab/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Программы</w:t>
      </w:r>
      <w:r>
        <w:rPr>
          <w:b w:val="false"/>
        </w:rPr>
        <w:t xml:space="preserve"> определены в соответствии с п. 14.2 ФОП ДО (стр.4):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обеспечение единых для Российской Федерации содержания дошкольного образования (далее – ДО) и планируемых результатов освоения образовательной программы ДО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Heading1"/>
        <w:tabs>
          <w:tab w:val="clear" w:pos="708"/>
          <w:tab w:val="left" w:pos="426" w:leader="none"/>
        </w:tabs>
        <w:ind w:left="9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ы и подходы к формированию Программы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 xml:space="preserve">Согласно п. 14.3 ФОП (стр. 5) и п.1.4 Стандарта Программа построена на следующих </w:t>
      </w:r>
      <w:r>
        <w:rPr/>
        <w:t>принципах</w:t>
      </w:r>
      <w:r>
        <w:rPr>
          <w:b w:val="false"/>
        </w:rPr>
        <w:t>: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1)</w:t>
        <w:tab/>
        <w:t>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2)</w:t>
        <w:tab/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3)</w:t>
        <w:tab/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дошкольного возраста, а также педагогических работников (далее вместе - взрослые)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4)</w:t>
        <w:tab/>
        <w:t>признание ребёнка полноценным участником (субъектом) образовательных отношений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5)</w:t>
        <w:tab/>
        <w:t>поддержка инициативы детей в различных видах деятельности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6)</w:t>
        <w:tab/>
        <w:t>сотрудничество МБДОУ детского сада №6 с семьей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7)</w:t>
        <w:tab/>
        <w:t>приобщение детей к социокультурным нормам, традициям семьи, общества и государства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8)</w:t>
        <w:tab/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9)</w:t>
        <w:tab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10)</w:t>
        <w:tab/>
        <w:t>учёт этнокультурной ситуации развития детей.</w:t>
      </w:r>
    </w:p>
    <w:p>
      <w:pPr>
        <w:pStyle w:val="Heading1"/>
        <w:tabs>
          <w:tab w:val="clear" w:pos="708"/>
          <w:tab w:val="left" w:pos="426" w:leader="none"/>
        </w:tabs>
        <w:ind w:left="9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ab/>
        <w:t xml:space="preserve">Согласно п. 14.3 ФОП (стр. 5) и п.1.4 Стандарта Программа основывается на следующих </w:t>
      </w:r>
      <w:r>
        <w:rPr/>
        <w:t xml:space="preserve">подходах </w:t>
      </w:r>
      <w:r>
        <w:rPr>
          <w:b w:val="false"/>
        </w:rPr>
        <w:t>: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1)</w:t>
        <w:tab/>
      </w:r>
      <w:r>
        <w:rPr>
          <w:b w:val="false"/>
          <w:u w:val="single"/>
        </w:rPr>
        <w:t>системно-деятельностный подход</w:t>
      </w:r>
      <w:r>
        <w:rPr>
          <w:b w:val="false"/>
        </w:rPr>
        <w:t xml:space="preserve"> – это подход, при котором в образовательной деятельности главное место отводится активной и разносторонней, в максимальной степени самостоятельной деятельности ребенка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u w:val="single"/>
        </w:rPr>
        <w:t>гуманистический  подход</w:t>
      </w:r>
      <w:r>
        <w:rPr>
          <w:b w:val="false"/>
        </w:rPr>
        <w:t xml:space="preserve"> – предполагающий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3)</w:t>
        <w:tab/>
      </w:r>
      <w:r>
        <w:rPr>
          <w:b w:val="false"/>
          <w:u w:val="single"/>
        </w:rPr>
        <w:t>диалогический</w:t>
      </w:r>
      <w:r>
        <w:rPr>
          <w:b w:val="false"/>
        </w:rPr>
        <w:t xml:space="preserve"> (полисубъектный) подход,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;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  <w:highlight w:val="yellow"/>
        </w:rPr>
        <w:t>Часть, формируемая участниками образовательных отношений:</w:t>
      </w:r>
    </w:p>
    <w:p>
      <w:pPr>
        <w:pStyle w:val="Heading1"/>
        <w:tabs>
          <w:tab w:val="clear" w:pos="708"/>
          <w:tab w:val="left" w:pos="426" w:leader="none"/>
        </w:tabs>
        <w:ind w:left="92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i/>
        </w:rPr>
        <w:t>Цели</w:t>
      </w:r>
      <w:r>
        <w:rPr>
          <w:b w:val="false"/>
          <w:i/>
        </w:rPr>
        <w:t>: обеспечение условий для дошкольного образования, определяемых общими и особыми потребностями обучающегося дошкольного возраста с OB3, индивидуальными особенностями его развития и состояния здоровья (ФАОП п.10.1 стр.4-5)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i/>
        </w:rPr>
        <w:t>Задачи</w:t>
      </w:r>
      <w:r>
        <w:rPr>
          <w:b w:val="false"/>
          <w:i/>
        </w:rPr>
        <w:t>: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ализация содержания AOП ДО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коррекция недостатков психофизического развития обучающихся с OB3; 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i/>
        </w:rPr>
        <w:t>охрана и укрепление физического и психического здоровья обучающихся с OB3, в том числе их эмоционального благополучия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еспечение равных возможностей для полноценного развития ребенка с OB3 в период дошкольного образования независимо от места проживания, пола, нации, языка, социального статуса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OB3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ирование общей культуры личности обучающихся с OB3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ирование социокультурной среды, соответствующей психофизическим и индивидуальным особенностям развития обучающихся с OB3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OB3;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еспечение преемственности целей, задач и содержания дошкольного и начального общего образования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b w:val="false"/>
          <w:i/>
        </w:rPr>
        <w:tab/>
        <w:t xml:space="preserve">В соответствии со Стандартом Программа построена на следующих </w:t>
      </w:r>
      <w:r>
        <w:rPr>
          <w:i/>
        </w:rPr>
        <w:t>принципах</w:t>
      </w:r>
      <w:r>
        <w:rPr>
          <w:b w:val="false"/>
          <w:i/>
        </w:rPr>
        <w:t>: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1.</w:t>
        <w:tab/>
        <w:t>Поддержка разнообразия детства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.</w:t>
        <w:tab/>
        <w:t>Сохранение уникальности и самоценности детства как важного этапа в общем развитии человека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3.</w:t>
        <w:tab/>
        <w:t>Позитивная социализация ребенка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b w:val="false"/>
          <w:i/>
        </w:rPr>
        <w:t>4.</w:t>
        <w:tab/>
        <w:t>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Организации и обучающихся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</w:t>
        <w:tab/>
        <w:t>Содействие и сотрудничество обучающихся и педагогических работников, признание ребенка полноценным участником (субъектом) образовательных отношений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6.</w:t>
        <w:tab/>
        <w:t>Сотрудничество Организации с семьей.</w:t>
      </w:r>
    </w:p>
    <w:p>
      <w:pPr>
        <w:pStyle w:val="Heading1"/>
        <w:tabs>
          <w:tab w:val="clear" w:pos="708"/>
          <w:tab w:val="left" w:pos="426" w:leader="none"/>
        </w:tabs>
        <w:ind w:left="6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7.</w:t>
        <w:tab/>
        <w:t xml:space="preserve">Возрастная адекватность образования.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78" w:before="62" w:after="0"/>
        <w:ind w:left="110" w:right="127" w:firstLine="704"/>
        <w:rPr/>
      </w:pPr>
      <w:r>
        <w:rPr/>
        <w:t>В соответствии со Стандартом специфика дошкольного детств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 дошкольного возраста конкретных образовательных достижений. 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5"/>
        </w:rPr>
        <w:t xml:space="preserve"> </w:t>
      </w:r>
      <w:r>
        <w:rPr/>
        <w:t>достижений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OB3</w:t>
      </w:r>
      <w:r>
        <w:rPr>
          <w:spacing w:val="-1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дошкольного</w:t>
      </w:r>
      <w:r>
        <w:rPr>
          <w:spacing w:val="26"/>
        </w:rPr>
        <w:t xml:space="preserve"> </w:t>
      </w:r>
      <w:r>
        <w:rPr/>
        <w:t>образования.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ind w:left="9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ab/>
        <w:tab/>
      </w:r>
      <w:r>
        <w:rPr>
          <w:b w:val="false"/>
          <w:i/>
        </w:rPr>
        <w:t>Также реализация части Программы, формируемая участниками образовательных отношений, связана с условиями, традициями и укладом ДОО, что описано подробнее в рабочей программе воспитания (п. 2.8 Программ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.2.</w:t>
        <w:tab/>
        <w:t>Значимые для разработки и реализации Программы характеристики, в том числе характеристики особенностей развития детей дошкольного возраста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jc w:val="both"/>
        <w:rPr/>
      </w:pPr>
      <w:r>
        <w:rPr>
          <w:bCs/>
        </w:rPr>
        <w:t>При разработке Программы учитывались следующие значимые характеристики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географическое месторас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Кирово-Чепецк почти в самом центре Кировской области, в 40 км к юго-востоку от областного центра города Кирова. Построен Кирово-Чепецк при слиянии двух самых крупных рек Кировской области – Вятки и Чепцы, на высоком левом берегу, в местности, обязанной своим живописным рельефом Вятскому увалу. Благодаря такому сложному рельефу с высоких берегов открываются невероятной красоты панорамы заречных д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умеренно-континентальный, с продолжительно холодной зимой и коротким, но сравнительно теплым л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функционирует крупный химический комбинат. Оказывает влияние на экологическую обстановку в го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и экологические особенности позволяют спланировать и организовать работу по ознакомлению детей с природным окружением средней полосы России, животным и растительным миром, формировать основы экологической культуры дет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расположен в спальном районе города, на живописном берегу реки Вятка, в исторической части города. Здание двухэтажное, кирпичное, сдано в эксплуатацию в 1978 году, общей </w:t>
      </w:r>
      <w:r>
        <w:rPr>
          <w:rFonts w:cs="Times New Roman" w:ascii="Times New Roman" w:hAnsi="Times New Roman"/>
          <w:bCs/>
          <w:sz w:val="24"/>
          <w:szCs w:val="24"/>
        </w:rPr>
        <w:t>площадью 1207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большими озелененными пространствами под прогулочные и спортивную площадки на территории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У функционирует 6 групп коррекционной направленности для детей в возрасте от 3 до 7 лет. Прием детей в детский сад осуществляется по решению городской ПМПК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социокультурная ср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о-Чепецк обладает высоким потенциалом деловой активности, развитой промышленности. Ведущее место по объему производства занимают: химическая промышленность, деревообрабатывающая и целлюлозно-бумажная отрасль, машиностр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собенности позволяют вести работу по ознакомлению воспитанников с профессиональной деятельностью взрослых, </w:t>
      </w:r>
      <w:r>
        <w:rPr>
          <w:rStyle w:val="FontStyle19"/>
          <w:sz w:val="24"/>
          <w:szCs w:val="24"/>
        </w:rPr>
        <w:t>приобще</w:t>
        <w:softHyphen/>
        <w:t xml:space="preserve">ние ребенка к основным компонентам человеческой культуры (знание, мораль, искусство, труд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 детского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ДО «МРЦ». МКОУ СОШ № 5, детская художественная школа, школа искусств, МОУ ДОД ЦДТ «Радуга», КРЦ «Дружба», Центр детского чтения библиотеки им. Д.С. Лихачева,  детский технопарк «Кванториум», музейно-выставочный центр города Кирово-Чепецка, ОГИБДД МО МВД России «Кирово-Чепецкий», предприятия торговой сети, предприятия бытового обслуживания, профессиональные детские театры, цирковые группы, бассейн «Олимп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позволяет обогатить условия для освоения познавательной и эстетической стороны окружающего мира, познакомить детей с разнообразием труда взрослых, показать детям связь родного города и семьи со всей страной (особенности природы; люди, которые прославили свой край трудом, достижениями в искусстве, спорте; люди, которые приобрели известность не только в крае, но и в стране  и за её пределами), демонстрируется то, что наличествует в Вятском крае, но характерно для всей страны (охрана природы, труд людей, соблюдение традиций, связанных с празднованием знаменательных дат)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контингент воспитанников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МБДОУ детский сад № 6 – образовательное учреждение, оказывающее услуги по обучению и воспитанию детей с нарушением зрения. Детский сад расположен на берегу реки Вятка, воспитанники проживают во всех районах города. В детском саду равное количество мальчиков и девочек, поэтому организация развивающей среды предполагает поло-ролевое развитие детей, отвечает интересам и потребностям дошкольников, способствует развитию способностей и социальной адаптации детей с проблемами в развити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мплектования МБДОУ детского сада № 6 определяется учредителем, соответствует требованиям САНПИН 1.2.3685-21. В учреждение принимаются дети от 3 лет до 7 лет с ограниченными возможностями здоровья, имеющие недостатки в физическом и /или психическом развитии (с нарушением зрения), с согласия родителей (законных представителей) при наличии заключения городской психолого-медико-педагогической комиссии (ПМПК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БДОУ детском саду 6 групп компенсирующей направленности, наполняемость групп  до 12 детей с нарушением зрения (амблиопия и косоглазие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арактеристики особенностей развития детей дошкольного возраста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итывает возрастные и индивидуальные особенности контингента детей с ограниченными возможностями здоровья, воспитывающихся в образовательном учреждении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Вторая младшая группа (четвертый год жизни)</w:t>
      </w:r>
    </w:p>
    <w:p>
      <w:pPr>
        <w:pStyle w:val="Heading1"/>
        <w:ind w:left="0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Росто-весовые характеристики. </w:t>
      </w:r>
      <w:r>
        <w:rPr>
          <w:b w:val="false"/>
        </w:rPr>
        <w:t>Средний вес у мальчиков к четырем годам достигает 17 кг, у девочек – 16 кг. Средний рост у мальчиков к четырем годам достигает 102 см, а у девочек-100,6 см.</w:t>
      </w:r>
    </w:p>
    <w:p>
      <w:pPr>
        <w:pStyle w:val="TextBody"/>
        <w:ind w:left="0" w:firstLine="708"/>
        <w:rPr>
          <w:u w:val="single"/>
        </w:rPr>
      </w:pPr>
      <w:r>
        <w:rPr>
          <w:u w:val="single"/>
        </w:rPr>
        <w:t xml:space="preserve">Функциональное созревание. </w:t>
      </w:r>
      <w:r>
        <w:rPr/>
        <w:t>В данном возрасте уровень развития скелета и мышечной системы определяет возможность формирования осанки, свода стопы,  базовых двигательных стереотипов.</w:t>
      </w:r>
    </w:p>
    <w:p>
      <w:pPr>
        <w:pStyle w:val="TextBody"/>
        <w:ind w:left="0" w:firstLine="709"/>
        <w:rPr/>
      </w:pPr>
      <w:r>
        <w:rPr/>
        <w:t>Продолжается формирование физиологических систем организма: дыхания, кровообращения, терморегуляции, обеспечения обмена веществ.</w:t>
      </w:r>
    </w:p>
    <w:p>
      <w:pPr>
        <w:pStyle w:val="TextBody"/>
        <w:ind w:left="0" w:firstLine="709"/>
        <w:rPr/>
      </w:pPr>
      <w:r>
        <w:rPr/>
        <w:t>Данный возраст характеризуется интенсивным созреванием нейронного аппарата проекционной и ассоциативной коры больших полушарий.</w:t>
      </w:r>
    </w:p>
    <w:p>
      <w:pPr>
        <w:pStyle w:val="TextBody"/>
        <w:ind w:left="0" w:firstLine="708"/>
        <w:rPr/>
      </w:pPr>
      <w:r>
        <w:rPr>
          <w:u w:val="single"/>
        </w:rPr>
        <w:t>Психические функции.</w:t>
      </w:r>
      <w:r>
        <w:rPr>
          <w:b/>
          <w:i/>
        </w:rPr>
        <w:t xml:space="preserve"> </w:t>
      </w:r>
      <w:r>
        <w:rPr/>
        <w:t>В три-четыре года память ребенка носит непроизвольный, непосредственный характер. Наряду с непроизвольной памятью, начинает формироваться и произвольная память. Ребенок запоминает эмоционально значимую информацию. На основе накопления представлений о предметах окружающего мира у ребенка интенсивно развивается образное мышление, воображение. Продолжается формирование речи, накопление словаря, развитие связной речи.</w:t>
      </w:r>
    </w:p>
    <w:p>
      <w:pPr>
        <w:pStyle w:val="TextBody"/>
        <w:ind w:left="0" w:firstLine="709"/>
        <w:rPr/>
      </w:pPr>
      <w:r>
        <w:rPr/>
        <w:t>В три-четыре года внимание ребенка носит непроизвольный, непосредственный характер. Отмечается двусторонняя связь восприятия и внимания – внимание регулируется восприятием (увидел яркое – обратил внимание). В младшем дошкольном возрасте развивается перцептивная деятельность. Дети от использования пред эталонов – индивидуальных единиц восприятия — переходят к сенсорным эталонам —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о всех знакомых ему помещениях образовательной организации.</w:t>
      </w:r>
    </w:p>
    <w:p>
      <w:pPr>
        <w:pStyle w:val="TextBody"/>
        <w:ind w:left="0" w:firstLine="709"/>
        <w:rPr/>
      </w:pPr>
      <w:r>
        <w:rPr>
          <w:u w:val="single"/>
        </w:rPr>
        <w:t>Детские виды деятельности</w:t>
      </w:r>
      <w:r>
        <w:rPr>
          <w:b/>
          <w:i/>
        </w:rPr>
        <w:t xml:space="preserve">. </w:t>
      </w:r>
      <w:r>
        <w:rPr/>
        <w:t xml:space="preserve">Система значимых отношений ребенка с социальной средой определяется возможностями познавательной сферы, наличием образного мышления, наличием самосознания и начальными формами произвольного поведения (действие по инструкции, действие по образцу). </w:t>
      </w:r>
    </w:p>
    <w:p>
      <w:pPr>
        <w:pStyle w:val="TextBody"/>
        <w:ind w:left="0" w:firstLine="709"/>
        <w:rPr/>
      </w:pPr>
      <w:r>
        <w:rPr/>
        <w:t>Социальная ситуация развития характеризуется выраженным интересом ребенка к системе социальных отношений между людьми (мама-дочка, врач-пациент), ребенок хочет подражать взрослому, быть «как взрослый». Противоречие между стремлением быть «как взрослый» и невозможностью непосредственного воплощения данного стремления приводит к формированию игровой деятельности, где  ребенок в доступной для него форме отображает систему человеческих взаимоотношений, осваивает и применяет нормы и правила общения и взаимодействия человека в разных сферах жизни. Игра детей в три-четыре года отличается однообразием сюжетов, где центральным содержанием игровой деятельности является действие с игрушкой, игра протекает либо в индивидуальной форме, либо в паре, нарушение логики игры ребенком не опротестовывается.</w:t>
      </w:r>
    </w:p>
    <w:p>
      <w:pPr>
        <w:pStyle w:val="TextBody"/>
        <w:ind w:left="0" w:firstLine="709"/>
        <w:rPr/>
      </w:pPr>
      <w:r>
        <w:rPr/>
        <w:t>В данный период начинают формироваться продуктивные виды деятельности, формируются первичные навыки рисования, лепки, конструирования. Графические образы пока бедны, у одних детей в изображениях отсутствуют детали, у других рисунки могут быть более детализированы.  Дети начинают активно использовать цвет.</w:t>
      </w:r>
    </w:p>
    <w:p>
      <w:pPr>
        <w:pStyle w:val="TextBody"/>
        <w:ind w:left="0" w:firstLine="709"/>
        <w:rPr/>
      </w:pPr>
      <w:r>
        <w:rPr/>
        <w:t>Большое значение для развития мелкой моторики имеет лепка. Дети способны под руководством взрослого вылепить простые предметы.</w:t>
      </w:r>
    </w:p>
    <w:p>
      <w:pPr>
        <w:pStyle w:val="TextBody"/>
        <w:ind w:left="0" w:firstLine="709"/>
        <w:rPr/>
      </w:pPr>
      <w:r>
        <w:rPr/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TextBody"/>
        <w:ind w:left="0" w:firstLine="709"/>
        <w:rPr/>
      </w:pPr>
      <w:r>
        <w:rPr>
          <w:u w:val="single"/>
        </w:rPr>
        <w:t>Коммуникация и социализация</w:t>
      </w:r>
      <w:r>
        <w:rPr>
          <w:b/>
          <w:i/>
        </w:rPr>
        <w:t xml:space="preserve">. </w:t>
      </w:r>
      <w:r>
        <w:rPr/>
        <w:t>В общении со взрослыми, наряду с ситуативно-деловой формой  общения, начинает интенсивно формироваться вне ситуативно-познавательная форма общения, формируются основы познавательного общения. Со сверстниками интенсивно формируется ситуативно-деловая форма общения, что определяется становлением игровой деятельности и необходимостью согласовывать действия с другим ребенком в ходе игрового взаимодействия. Положительно-индифферентное отношение к сверстнику, преобладающее в раннем возрасте, сменяется конкурентным типом отношения к сверстнику, где другой ребенок выступает в качестве средства самопознания.</w:t>
      </w:r>
    </w:p>
    <w:p>
      <w:pPr>
        <w:pStyle w:val="TextBody"/>
        <w:ind w:left="0" w:firstLine="709"/>
        <w:rPr/>
      </w:pPr>
      <w:r>
        <w:rPr>
          <w:u w:val="single"/>
        </w:rPr>
        <w:t>Саморегуляция</w:t>
      </w:r>
      <w:r>
        <w:rPr>
          <w:b/>
          <w:i/>
        </w:rPr>
        <w:t xml:space="preserve">. </w:t>
      </w:r>
      <w:r>
        <w:rPr/>
        <w:t>В три года у ребенка преобладает ситуативное поведение, произвольное поведение, в основном, регулируется взрослым. При этом, ребенок может действовать по инструкции, состоящей из 2-3 указаний. Слово играет в большей степени побудительную функцию, по сравнению с функцией торможения. Эмоции выполняют регулирующую роль, накапливается эмоциональный опыт, позволяющий предвосхищать действия ребенка.</w:t>
      </w:r>
    </w:p>
    <w:p>
      <w:pPr>
        <w:pStyle w:val="TextBody"/>
        <w:ind w:left="0" w:firstLine="709"/>
        <w:rPr/>
      </w:pPr>
      <w:r>
        <w:rPr>
          <w:u w:val="single"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 формироваться периферия самосознания, дифференцированная самооценка. Ребенок, при осознании собственных умений, опирается на оценку взрослого, к четырем годам ребенок начинает сравнивать свои достижения с достижениями сверстников, что может повышать конфликтность между детьми. Данный возраст связан с дебютом личности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Средняя группа (пятый год жизни)</w:t>
      </w:r>
    </w:p>
    <w:p>
      <w:pPr>
        <w:pStyle w:val="Heading1"/>
        <w:ind w:left="0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Росто-весовые характеристики. </w:t>
      </w:r>
      <w:r>
        <w:rPr>
          <w:b w:val="false"/>
        </w:rPr>
        <w:t>Средний вес девочек изменяется от 16 кг в четыре года до 18,4 кг в пять лет, у мальчиков – от 17 кг в четыре года до 19,7 кг в пять лет. Средняя длина тела у девочек изменяется от 100 см в четыре года до 109 см в пять лет, у мальчиков – от102 см в четыре года до 110 см в пять лет.</w:t>
      </w:r>
    </w:p>
    <w:p>
      <w:pPr>
        <w:pStyle w:val="TextBody"/>
        <w:ind w:left="0" w:firstLine="709"/>
        <w:rPr/>
      </w:pPr>
      <w:r>
        <w:rPr>
          <w:u w:val="single"/>
        </w:rPr>
        <w:t>Функциональное созревание</w:t>
      </w:r>
      <w:r>
        <w:rPr/>
        <w:t>. Данный возраст характеризуется интенсивным созреванием нейронного аппарата ассоциативной коры больших полушарий. Возрастание специализации корковых зон и межполушарных связей.  Правое полушарие является ведущим.</w:t>
      </w:r>
    </w:p>
    <w:p>
      <w:pPr>
        <w:pStyle w:val="TextBody"/>
        <w:ind w:left="0" w:firstLine="709"/>
        <w:rPr/>
      </w:pPr>
      <w:r>
        <w:rPr/>
        <w:t>Продолжается развитие скелета, мышц, изменяются пропорции тела. Слабо, но проявляются различия в строении тела мальчиков и девочек.</w:t>
      </w:r>
    </w:p>
    <w:p>
      <w:pPr>
        <w:pStyle w:val="TextBody"/>
        <w:ind w:left="0" w:firstLine="709"/>
        <w:rPr/>
      </w:pPr>
      <w:r>
        <w:rPr>
          <w:u w:val="single"/>
        </w:rPr>
        <w:t>Психические функции.</w:t>
      </w:r>
      <w:r>
        <w:rPr>
          <w:b/>
          <w:i/>
        </w:rPr>
        <w:t xml:space="preserve"> </w:t>
      </w:r>
      <w:r>
        <w:rPr/>
        <w:t>Ведущим психическим процессом в данном возрасте является память. В четыре-пять лет интенсивно формируется произвольная память, но эффективность непроизвольного запоминания выше, чем произвольного. Начинает формироваться опосредованная память, но непосредственное запоминание преобладает. Возрастает объем памяти, дети запоминают до 7-8 названий предметов.</w:t>
      </w:r>
    </w:p>
    <w:p>
      <w:pPr>
        <w:pStyle w:val="TextBody"/>
        <w:ind w:left="0" w:firstLine="709"/>
        <w:rPr/>
      </w:pPr>
      <w:r>
        <w:rPr/>
        <w:t xml:space="preserve">К концу пятого года жизни восприятие становится более развитым. Интеллектуализация процессов восприятия – разложение предметов и образов на сенсорные эталоны. Восприятие опосредуется системой сенсорных эталонов и способами обследования. Наряду с действиями идентификации и приравнивания к образцу, интенсивно формируются перцептивные действия наглядного моделирования (в основном, через продуктивные виды деятельности). 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TextBody"/>
        <w:ind w:left="0" w:firstLine="709"/>
        <w:rPr/>
      </w:pPr>
      <w:r>
        <w:rPr/>
        <w:t xml:space="preserve">Совершенствуется ориентация в пространстве. </w:t>
      </w:r>
    </w:p>
    <w:p>
      <w:pPr>
        <w:pStyle w:val="TextBody"/>
        <w:ind w:left="0" w:firstLine="709"/>
        <w:rPr/>
      </w:pPr>
      <w:r>
        <w:rPr/>
        <w:t xml:space="preserve">Основной характеристикой мышления детей четырех-пяти лет является эгоцентризм. Наряду с интенсивным развитием образного мышления и расширением кругозора, начинает формироваться наглядно-схематическое мышление. </w:t>
      </w:r>
    </w:p>
    <w:p>
      <w:pPr>
        <w:pStyle w:val="TextBody"/>
        <w:ind w:left="0" w:firstLine="709"/>
        <w:rPr/>
      </w:pPr>
      <w:r>
        <w:rPr/>
        <w:t xml:space="preserve">Интенсивно формируется воображение. Формируются такие его особенности, как беглость, гибкость. </w:t>
      </w:r>
    </w:p>
    <w:p>
      <w:pPr>
        <w:pStyle w:val="TextBody"/>
        <w:ind w:left="0" w:firstLine="709"/>
        <w:rPr/>
      </w:pPr>
      <w:r>
        <w:rPr/>
        <w:t xml:space="preserve">С четырех лет внимание становится произвольным, увеличивается устойчивость произвольного внимания. </w:t>
      </w:r>
    </w:p>
    <w:p>
      <w:pPr>
        <w:pStyle w:val="TextBody"/>
        <w:ind w:left="0" w:firstLine="709"/>
        <w:rPr/>
      </w:pPr>
      <w:r>
        <w:rPr/>
        <w:t xml:space="preserve">На пятом году жизни улучшается произношение звуков и дикция, расширяется словарь, связная и диалогическая речь. Речь становится предметом активности детей. Для детей данного возраста характерно словотворчество. Интерес вызывают ритмическая структура речи, рифмы. Развивается грамматическая сторона речи. </w:t>
      </w:r>
    </w:p>
    <w:p>
      <w:pPr>
        <w:pStyle w:val="TextBody"/>
        <w:ind w:left="0" w:firstLine="709"/>
        <w:rPr/>
      </w:pPr>
      <w:r>
        <w:rPr/>
        <w:t>В период четырех-пяти лет формируются основы познавательной активности и любознательности.</w:t>
      </w:r>
    </w:p>
    <w:p>
      <w:pPr>
        <w:pStyle w:val="TextBody"/>
        <w:ind w:left="0" w:firstLine="709"/>
        <w:rPr/>
      </w:pPr>
      <w:r>
        <w:rPr>
          <w:u w:val="single"/>
        </w:rPr>
        <w:t>Детские виды деятельности.</w:t>
      </w:r>
      <w:r>
        <w:rPr>
          <w:b/>
        </w:rPr>
        <w:t xml:space="preserve"> </w:t>
      </w:r>
      <w:r>
        <w:rPr/>
        <w:t xml:space="preserve">На пятом году жизни ребенок осваивает сложную систему норм и правил, принятых в социуме. </w:t>
      </w:r>
    </w:p>
    <w:p>
      <w:pPr>
        <w:pStyle w:val="TextBody"/>
        <w:ind w:left="0" w:firstLine="709"/>
        <w:rPr/>
      </w:pPr>
      <w:r>
        <w:rPr/>
        <w:t xml:space="preserve">Формируется развернутая сюжетно-ролевая игра, где центральным содержанием выступает моделирование системы человеческих отношений в ходе выполнения игровой роли. В данном возрасте в игре дети различают игровые и реальные отношения, характерна ролевая речь. Конфликты чаще возникают в ходе распределения ролей, роли могут меняться в ходе игры. Игра носит процессуальный, творческий характер. Детям доступны игры с правилами, дидактические игры. </w:t>
      </w:r>
    </w:p>
    <w:p>
      <w:pPr>
        <w:pStyle w:val="TextBody"/>
        <w:ind w:left="0" w:firstLine="709"/>
        <w:rPr/>
      </w:pPr>
      <w:r>
        <w:rPr/>
        <w:t>Развивается изобразительная деятельность. Совершенствуется техническая сторона изобразительной деятельности, замысел смещается с конца на начало рисования. 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TextBody"/>
        <w:ind w:left="0" w:firstLine="709"/>
        <w:rPr/>
      </w:pPr>
      <w:r>
        <w:rPr/>
        <w:t>Усложняется конструирование. Формируются навыки конструирования по образцу, доступно конструирование по схеме, по условию и по замыслу, а так же планирование последовательности действий.</w:t>
      </w:r>
    </w:p>
    <w:p>
      <w:pPr>
        <w:pStyle w:val="TextBody"/>
        <w:ind w:left="0" w:firstLine="709"/>
        <w:rPr/>
      </w:pPr>
      <w:r>
        <w:rPr/>
        <w:t>Продуктивные виды деятельности способствуют развитию мелкой моторики рук.</w:t>
      </w:r>
    </w:p>
    <w:p>
      <w:pPr>
        <w:pStyle w:val="TextBody"/>
        <w:ind w:left="0" w:firstLine="709"/>
        <w:rPr/>
      </w:pPr>
      <w:r>
        <w:rPr>
          <w:u w:val="single"/>
        </w:rPr>
        <w:t>Коммуникация и социализация.</w:t>
      </w:r>
      <w:r>
        <w:rPr>
          <w:b/>
        </w:rPr>
        <w:t xml:space="preserve"> </w:t>
      </w:r>
      <w:r>
        <w:rPr/>
        <w:t>В общении со взрослыми интенсивно формируются вне ситуативные формы общения, в частности – вне ситуативно-познавательная форма общения, возраст «почемучек» приходится именно на четыре-пять лет.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Повышенная обидчивость представляет собой возрастной феномен. Со сверстниками продолжает формироваться ситуативно-деловая форма общения, что определяется развитием развернутой сюжетно-ролевой игры и совместными видами деятельности со сверстниками. При этом, характер межличностных отношений отличает ярко выраженный интерес по отношению к сверстнику, высокую значимость сверстника, ребенок болезненно реагирует на похвалу другого ребенка со стороны взрослых, конфликтность со сверстниками также характерна для данного возраста. В группе формируется стабильная структура взаимоотношений между детьми, определяющая социометрический статус каждого ребенка.</w:t>
      </w:r>
    </w:p>
    <w:p>
      <w:pPr>
        <w:pStyle w:val="TextBody"/>
        <w:ind w:left="0" w:firstLine="709"/>
        <w:rPr/>
      </w:pPr>
      <w:r>
        <w:rPr>
          <w:u w:val="single"/>
        </w:rPr>
        <w:t>Саморегуляция</w:t>
      </w:r>
      <w:r>
        <w:rPr>
          <w:b/>
          <w:i/>
        </w:rPr>
        <w:t xml:space="preserve">. </w:t>
      </w:r>
      <w:r>
        <w:rPr/>
        <w:t>В период от четырех до пяти лет существенно возрастает роль регулятивных механизмов поведения. Потребность в самовыражении (стремление быть компетентным в доступных видах деятельности) определяет развитие произвольности. В игре ребенок может управлять собственным поведением, опираясь на систему правил, заложенных в данной роли. Ребенку доступно осознание основных правил поведения в ходе общения и поведения в социуме. Речь начинает выполнять роль планирования и регуляции поведения. Интенсивно формируются социальные эмоции (чувство стыда, смущение, гордость, зависть, переживание успеха-неуспеха и др.).</w:t>
      </w:r>
    </w:p>
    <w:p>
      <w:pPr>
        <w:pStyle w:val="TextBody"/>
        <w:ind w:left="0" w:firstLine="709"/>
        <w:rPr/>
      </w:pPr>
      <w:r>
        <w:rPr>
          <w:u w:val="single"/>
        </w:rPr>
        <w:t>Личность и самооценка</w:t>
      </w:r>
      <w:r>
        <w:rPr>
          <w:b/>
          <w:i/>
        </w:rPr>
        <w:t xml:space="preserve">. </w:t>
      </w:r>
      <w:r>
        <w:rPr/>
        <w:t xml:space="preserve">У ребенка интенсивно формируется периферия самосознания, продолжает формироваться дифференцированная самооценка. Оценка взрослого, оценка взрослым других детей,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. </w:t>
      </w:r>
    </w:p>
    <w:p>
      <w:pPr>
        <w:pStyle w:val="TextBody"/>
        <w:ind w:left="0" w:firstLine="709"/>
        <w:rPr/>
      </w:pPr>
      <w:r>
        <w:rPr/>
        <w:t>Появляется краткосрочная временная перспектива (вчера-сегодня-завтра, было-будет)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Старшая группа (шестой год жизни)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Росто-весовые характеристики. </w:t>
      </w:r>
      <w:r>
        <w:rPr>
          <w:b w:val="false"/>
        </w:rPr>
        <w:t>Средний вес у мальчиков изменяется от 19,7 кг в пять лет до 21,9кг в шесть лет, у девочек – от 18,5кг в пять лет до 21,3кг в шесть лет. Средняя длина тела у мальчиков от 110,4см в пять лет до 115,9см в шесть лет, у девочек – от 109,0 см в пять лет до 115,7 см в шесть лет.</w:t>
      </w:r>
    </w:p>
    <w:p>
      <w:pPr>
        <w:pStyle w:val="Heading1"/>
        <w:ind w:left="0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Функциональное созревание. </w:t>
      </w:r>
      <w:r>
        <w:rPr>
          <w:b w:val="false"/>
        </w:rPr>
        <w:t>Развитие центральной нервной и опорно-двигательной систем, зрительно-моторной координации позволяет ребенку значительно расширить доступный набор двигательных стереотипов.</w:t>
      </w:r>
    </w:p>
    <w:p>
      <w:pPr>
        <w:pStyle w:val="TextBody"/>
        <w:ind w:left="0" w:firstLine="709"/>
        <w:rPr/>
      </w:pPr>
      <w:r>
        <w:rPr>
          <w:u w:val="single"/>
        </w:rPr>
        <w:t>Психические функции</w:t>
      </w:r>
      <w:r>
        <w:rPr>
          <w:b/>
        </w:rPr>
        <w:t xml:space="preserve">. </w:t>
      </w:r>
      <w:r>
        <w:rPr/>
        <w:t xml:space="preserve">В период от пяти до шести лет детям доступно опосредованное запоминание. Эффективность запоминания с помощью внешних средств (картинок, пиктограмм) может возрастать в 2 раза. </w:t>
      </w:r>
    </w:p>
    <w:p>
      <w:pPr>
        <w:pStyle w:val="TextBody"/>
        <w:ind w:left="0" w:firstLine="709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 </w:t>
      </w:r>
    </w:p>
    <w:p>
      <w:pPr>
        <w:pStyle w:val="TextBody"/>
        <w:ind w:left="0" w:firstLine="709"/>
        <w:rPr/>
      </w:pPr>
      <w:r>
        <w:rPr/>
        <w:t xml:space="preserve">Эгоцентризм детского мышления сохраняется. </w:t>
      </w:r>
    </w:p>
    <w:p>
      <w:pPr>
        <w:pStyle w:val="TextBody"/>
        <w:ind w:left="0" w:firstLine="709"/>
        <w:rPr/>
      </w:pPr>
      <w:r>
        <w:rPr/>
        <w:t xml:space="preserve">Основой развития мыслительных способностей в данном возрасте является наглядно-схематическое мышление, начинают развиваться основы логического мышления. Формируются обобщения, что является основой словесно-логического мышления. </w:t>
      </w:r>
    </w:p>
    <w:p>
      <w:pPr>
        <w:pStyle w:val="TextBody"/>
        <w:ind w:left="0" w:firstLine="709"/>
        <w:rPr/>
      </w:pPr>
      <w:r>
        <w:rPr/>
        <w:t xml:space="preserve">Интенсивно формируется творческое воображение. Наряду с образной креативностью, интенсивно развивается и вербальная креативность по параметрам беглости, гибкости, оригинальности и разработанности. </w:t>
      </w:r>
    </w:p>
    <w:p>
      <w:pPr>
        <w:pStyle w:val="TextBody"/>
        <w:ind w:left="0" w:firstLine="709"/>
        <w:rPr/>
      </w:pPr>
      <w:r>
        <w:rPr/>
        <w:t xml:space="preserve">Увеличивается устойчивость, распределение, переключаемость внимания. </w:t>
      </w:r>
    </w:p>
    <w:p>
      <w:pPr>
        <w:pStyle w:val="TextBody"/>
        <w:ind w:left="0" w:firstLine="709"/>
        <w:rPr/>
      </w:pPr>
      <w:r>
        <w:rPr/>
        <w:t xml:space="preserve">Развитие речи идет в направлении развития словаря, грамматической стороны речи, связной речи, ребенку доступен фонематический анализ слова, что является основой для освоения навыков чтения. </w:t>
      </w:r>
    </w:p>
    <w:p>
      <w:pPr>
        <w:pStyle w:val="TextBody"/>
        <w:ind w:left="0" w:firstLine="709"/>
        <w:rPr/>
      </w:pPr>
      <w:r>
        <w:rPr/>
        <w:t>Проявляется любознательность ребенка, расширяется круг познавательных интересов. Складывается первичная картина мира.</w:t>
      </w:r>
    </w:p>
    <w:p>
      <w:pPr>
        <w:pStyle w:val="TextBody"/>
        <w:ind w:left="0" w:firstLine="709"/>
        <w:rPr/>
      </w:pPr>
      <w:r>
        <w:rPr>
          <w:u w:val="single"/>
        </w:rPr>
        <w:t>Детские виды деятельности</w:t>
      </w:r>
      <w:r>
        <w:rPr>
          <w:b/>
          <w:i/>
        </w:rPr>
        <w:t xml:space="preserve">. </w:t>
      </w:r>
      <w:r>
        <w:rPr/>
        <w:t>У детей шестого года жизни отмечается существенное расширение регулятивных способностей поведения, за счет усложнения системы взаимоотношений со взрослыми и со сверстниками. Творческая сюжетно-ролевая игра имеет сложную структуру. В игре могут принимать участие несколько детей (до 5-6 человек). Дети шестого года жизни могут планировать и распределять роли до начала игры и строят свое поведение, придерживаясь роли. Игровое взаимодействие сопровождается речью, соответствующей взятой роли по содержанию и интонационно. Нарушение логики игры не принимается и обосновывается. При распределении ролей могут возникать конфликты, связанные с субординацией ролевого поведения, а также нарушением правил. Сюжеты игр становятся более разнообразными, содержание игр определяется логикой игры и системой правил.</w:t>
      </w:r>
    </w:p>
    <w:p>
      <w:pPr>
        <w:pStyle w:val="TextBody"/>
        <w:ind w:left="0" w:firstLine="709"/>
        <w:rPr/>
      </w:pPr>
      <w:r>
        <w:rPr/>
        <w:t>Интенсивно развиваются продуктивные виды деятельности, которые способствуют развитию творческого воображения и самовыражения ребенка.</w:t>
      </w:r>
    </w:p>
    <w:p>
      <w:pPr>
        <w:pStyle w:val="TextBody"/>
        <w:ind w:left="0" w:firstLine="709"/>
        <w:rPr/>
      </w:pPr>
      <w:r>
        <w:rPr/>
        <w:t>Детям доступны рисование, конструирование, лепка, аппликация по образцу, условию и по замыслу самого ребенка. Необходимо отметить, что сюжетно-ролевая игра и продуктивные виды деятельности в пять-шесть лет приобретают целостные формы поведения, где требуется целеполагание, планирование деятельности, осуществление действий, контроль и оценка. Продуктивные виды деятельности могут осуществляться в ходе совместной деятельности.</w:t>
      </w:r>
    </w:p>
    <w:p>
      <w:pPr>
        <w:pStyle w:val="TextBody"/>
        <w:ind w:left="0" w:firstLine="709"/>
        <w:rPr/>
      </w:pPr>
      <w:r>
        <w:rPr>
          <w:u w:val="single"/>
        </w:rPr>
        <w:t>Коммуникация и социализация</w:t>
      </w:r>
      <w:r>
        <w:rPr>
          <w:b/>
          <w:i/>
        </w:rPr>
        <w:t xml:space="preserve">. </w:t>
      </w:r>
      <w:r>
        <w:rPr/>
        <w:t xml:space="preserve">В общении со взрослыми интенсивно формируются вне ситуативно-познавательная и вне ситуативно-личностная форма общения. У детей формируется потребность в самоутверждении через возможность соответствовать нормам, правилам, ожиданиям, транслируемым со стороны взрослых. </w:t>
      </w:r>
    </w:p>
    <w:p>
      <w:pPr>
        <w:pStyle w:val="TextBody"/>
        <w:ind w:left="0" w:firstLine="709"/>
        <w:rPr/>
      </w:pPr>
      <w:r>
        <w:rPr/>
        <w:t>Со сверстниками начинает формироваться вне ситуативно-деловая форма общения, что определяется возрастающим интересом к личности сверстника, появляются избирательные отношения, чувство привязанности к определенным детям, дружба. Характер межличностных отношений отличает выраженный интерес по отношению к сверстнику, высокую значимость сверстника, возрастанием про социальных форм поведения. Детские группы характеризуются стабильной  структурой взаимоотношений между детьми.</w:t>
      </w:r>
    </w:p>
    <w:p>
      <w:pPr>
        <w:pStyle w:val="TextBody"/>
        <w:ind w:left="0" w:firstLine="709"/>
        <w:rPr/>
      </w:pPr>
      <w:r>
        <w:rPr>
          <w:u w:val="single"/>
        </w:rPr>
        <w:t>Саморегуляция</w:t>
      </w:r>
      <w:r>
        <w:rPr>
          <w:b/>
          <w:i/>
        </w:rPr>
        <w:t xml:space="preserve">. </w:t>
      </w:r>
      <w:r>
        <w:rPr/>
        <w:t>В  период от пяти до шести лет начинают формироваться устойчивые представления о том, «что такое хорошо» и «что такое плохо», которые становятся внутренними регуляторами поведения ребенка. Формируется произвольность поведения, социально значимые мотивы начинают управлять личными мотивами.</w:t>
      </w:r>
    </w:p>
    <w:p>
      <w:pPr>
        <w:pStyle w:val="TextBody"/>
        <w:ind w:left="0" w:firstLine="709"/>
        <w:rPr/>
      </w:pPr>
      <w:r>
        <w:rPr>
          <w:u w:val="single"/>
        </w:rPr>
        <w:t>Личность и самооценка</w:t>
      </w:r>
      <w:r>
        <w:rPr>
          <w:b/>
          <w:i/>
        </w:rPr>
        <w:t xml:space="preserve">. </w:t>
      </w:r>
      <w:r>
        <w:rPr/>
        <w:t>Складывается первая иерархия мотивов. Формируется дифференцированность самооценки. Преобладает высокая, неадекватная самооценка. Ребенок стремится к сохранению позитивной самооценки.</w:t>
      </w:r>
    </w:p>
    <w:p>
      <w:pPr>
        <w:pStyle w:val="TextBody"/>
        <w:ind w:left="0" w:firstLine="709"/>
        <w:jc w:val="left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Подготовительная к школе группа (седьмой год жизни)</w:t>
      </w:r>
    </w:p>
    <w:p>
      <w:pPr>
        <w:pStyle w:val="Heading1"/>
        <w:ind w:left="0" w:firstLine="708"/>
        <w:jc w:val="both"/>
        <w:rPr/>
      </w:pPr>
      <w:r>
        <w:rPr>
          <w:b w:val="false"/>
          <w:u w:val="single"/>
        </w:rPr>
        <w:t>Росто-весовые характеристики</w:t>
      </w:r>
      <w:r>
        <w:rPr>
          <w:b w:val="false"/>
        </w:rPr>
        <w:t>. Средний вес мальчиков к семи годам достигает 24,9 кг, девочек – 24,7 кг. Средняя длина тела у мальчиков к семи годам достигает 123,9см, у девочек – 123,6см.</w:t>
      </w:r>
    </w:p>
    <w:p>
      <w:pPr>
        <w:pStyle w:val="TextBody"/>
        <w:ind w:left="0" w:firstLine="709"/>
        <w:rPr/>
      </w:pPr>
      <w:r>
        <w:rPr/>
        <w:t>В период от пяти до семи лет наблюдается выраженное увеличение скорости роста тела ребенка в длину (</w:t>
      </w:r>
      <w:r>
        <w:rPr>
          <w:i/>
        </w:rPr>
        <w:t>«полу ростовой скачок роста»</w:t>
      </w:r>
      <w:r>
        <w:rPr/>
        <w:t>), причем конечности в это время растут быстрее, чем туловище. Изменяются кости, формирующие облик лица.</w:t>
      </w:r>
    </w:p>
    <w:p>
      <w:pPr>
        <w:pStyle w:val="TextBody"/>
        <w:ind w:left="0" w:firstLine="709"/>
        <w:rPr/>
      </w:pPr>
      <w:r>
        <w:rPr>
          <w:u w:val="single"/>
        </w:rPr>
        <w:t>Функциональное созревании</w:t>
      </w:r>
      <w:r>
        <w:rPr/>
        <w:t>. Уровень развития костной и мышечной систем, наработка двигательных стереотипов отвечают требованиям длительных подвижных игр. Скелетные мышцы детей этого возраста хорошо приспособлены к длительным, но не слишком высоким поточности и мощности нагрузкам.</w:t>
      </w:r>
    </w:p>
    <w:p>
      <w:pPr>
        <w:pStyle w:val="TextBody"/>
        <w:ind w:left="0" w:firstLine="709"/>
        <w:rPr/>
      </w:pPr>
      <w:r>
        <w:rPr/>
        <w:t>Качественные изменения в развитии телесной сферы ребенка (полу ростовой скачок) отражает существенные изменения в центральной нервной системе. К шести-семи годам продолжительность необходимого сна составляет 9-11 часов, при этом длительность цикла сна возрастает до 60-70 минут, по сравнению с 45-50 минутам у детей годовалого возраста, приближаясь к 90 минутам, характерным для сна детей старшего возраста и взрослых.</w:t>
      </w:r>
    </w:p>
    <w:p>
      <w:pPr>
        <w:pStyle w:val="TextBody"/>
        <w:ind w:left="0" w:firstLine="709"/>
        <w:rPr/>
      </w:pPr>
      <w:r>
        <w:rPr/>
        <w:t>Важнейшим признаком морфофункциональной зрелости становится формирование тонкой биомеханики работы кисти ребенка. К этому возрасту начинает формироваться способность к сложным пространственным программам движения, в том числе к такой важнейшей функции как письму –  отдельные элементы письма объединяются в буквы и слова.</w:t>
      </w:r>
    </w:p>
    <w:p>
      <w:pPr>
        <w:pStyle w:val="TextBody"/>
        <w:ind w:left="0" w:firstLine="709"/>
        <w:rPr/>
      </w:pPr>
      <w:r>
        <w:rPr/>
        <w:t>К пяти-шести годам в значительной степени развивается глазомер. Дети называют более мелкие детали, присутствующие в изображении предметов, могут дать оценку предметов в отношении их красоты, комбинации тех или иных черт.</w:t>
      </w:r>
    </w:p>
    <w:p>
      <w:pPr>
        <w:pStyle w:val="TextBody"/>
        <w:ind w:left="0" w:firstLine="709"/>
        <w:rPr/>
      </w:pPr>
      <w:r>
        <w:rPr/>
        <w:t>Процессы возбуждения и торможения становятся лучше сбалансированными. К этому возрасту значительно развиваются такие свойства нервной системы, как сила, подвижность, уравновешенность. В тоже время все эти свойства нервных процессов характеризуются неустойчивостью, высокой истощаемостью нервных центров.</w:t>
      </w:r>
    </w:p>
    <w:p>
      <w:pPr>
        <w:pStyle w:val="TextBody"/>
        <w:ind w:left="0" w:firstLine="709"/>
        <w:rPr/>
      </w:pPr>
      <w:r>
        <w:rPr>
          <w:u w:val="single"/>
        </w:rPr>
        <w:t>Психические функции</w:t>
      </w:r>
      <w:r>
        <w:rPr>
          <w:b/>
          <w:i/>
        </w:rPr>
        <w:t xml:space="preserve">. </w:t>
      </w:r>
      <w:r>
        <w:rPr/>
        <w:t xml:space="preserve">К шести-семи годам особую значимость приобретает процесс формирования «взрослых» механизмов восприятия. Формируется способность дифференцировать слабо различающиеся по физическим характеристикам и редко появляющиеся сенсорные стимулы. Качественные перестройки нейрофизиологических механизмов организации системы восприятия позволяют рассматривать этот период как </w:t>
      </w:r>
      <w:r>
        <w:rPr>
          <w:i/>
        </w:rPr>
        <w:t xml:space="preserve">сенситивный </w:t>
      </w:r>
      <w:r>
        <w:rPr/>
        <w:t>для становления когнитивных функций, в первую очередь произвольного внимания и памяти. Время сосредоточенного внимания, работы без отвлечений по инструкции достигает 10-15 минут.</w:t>
      </w:r>
    </w:p>
    <w:p>
      <w:pPr>
        <w:pStyle w:val="TextBody"/>
        <w:ind w:left="0" w:firstLine="709"/>
        <w:rPr/>
      </w:pPr>
      <w:r>
        <w:rPr/>
        <w:t xml:space="preserve">Детям становятся доступны формы опосредованной памяти, где средствами могут выступать не только внешние объекты (картинки, пиктограммы), но и некоторые мыслительные операции (классификация). Существенно повышается роль словесного мышления, как основы умственной деятельности ребенка, все более обособляющегося от мышления предметного, наглядно-образного. Формируются основы словесно-логического мышления, логические операции классификации, сериации, сравнения. Продолжают развиваться навыки обобщения и рассуждения, но они еще ограничиваются наглядными признаками ситуации. </w:t>
      </w:r>
    </w:p>
    <w:p>
      <w:pPr>
        <w:pStyle w:val="TextBody"/>
        <w:ind w:left="0" w:firstLine="709"/>
        <w:rPr/>
      </w:pPr>
      <w:r>
        <w:rPr/>
        <w:t xml:space="preserve">Увеличивается длительность произвольного внимания (до 30 минут). </w:t>
      </w:r>
    </w:p>
    <w:p>
      <w:pPr>
        <w:pStyle w:val="TextBody"/>
        <w:ind w:left="0" w:firstLine="709"/>
        <w:rPr/>
      </w:pPr>
      <w:r>
        <w:rPr/>
        <w:t>Развитие речи характеризуется правильным произношением всех звуков родного языка, правильным построением предложений, способностью составлять рассказ по сюжетным и последовательным картинкам. В результате правильно организованной образовательной работы у детей развивается диалогическая и некоторые виды монологической речи, формируются предпосылки к обучению чтения. Активный словарный запас достигает 3,5-7 тысяч слов.</w:t>
      </w:r>
    </w:p>
    <w:p>
      <w:pPr>
        <w:pStyle w:val="TextBody"/>
        <w:ind w:left="0" w:firstLine="709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Процессуальная сюжетно-ролевая игра сменяется результативной игрой (игры с правилами, настольные игры). Игровое пространство усложняется. Система взаимоотношений в игре усложняется, дети способны отслеживать поведение партнеров по всему игровому пространству и менять свое поведение в зависимости от места в нем.</w:t>
      </w:r>
    </w:p>
    <w:p>
      <w:pPr>
        <w:pStyle w:val="TextBody"/>
        <w:ind w:left="0" w:firstLine="709"/>
        <w:rPr/>
      </w:pPr>
      <w:r>
        <w:rPr/>
        <w:t xml:space="preserve">Продуктивные виды деятельности выступают как самостоятельные формы целенаправленного поведения. Рисунки приобретают более детализированный характер, обогащается их цветовая гамма. </w:t>
      </w:r>
    </w:p>
    <w:p>
      <w:pPr>
        <w:pStyle w:val="TextBody"/>
        <w:ind w:left="0" w:firstLine="709"/>
        <w:rPr/>
      </w:pPr>
      <w:r>
        <w:rPr/>
        <w:t>Дети подготовительной к школе группы в значительной степени осваивают конструирование из различного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пособны выполнять различные по степени сложности постройки как по собственному замыслу, так и по условиям.</w:t>
      </w:r>
    </w:p>
    <w:p>
      <w:pPr>
        <w:pStyle w:val="TextBody"/>
        <w:ind w:left="0" w:firstLine="709"/>
        <w:rPr/>
      </w:pPr>
      <w:r>
        <w:rPr/>
        <w:t>Коммуникация и социализация</w:t>
      </w:r>
      <w:r>
        <w:rPr>
          <w:b/>
        </w:rPr>
        <w:t xml:space="preserve">. </w:t>
      </w:r>
      <w:r>
        <w:rPr/>
        <w:t xml:space="preserve">В общении со взрослыми интенсивно проявляется вне ситуативно-личностная форма общения. </w:t>
      </w:r>
    </w:p>
    <w:p>
      <w:pPr>
        <w:pStyle w:val="TextBody"/>
        <w:ind w:left="0" w:firstLine="709"/>
        <w:rPr/>
      </w:pPr>
      <w:r>
        <w:rPr/>
        <w:t>В общении со сверстниками преобладает вне ситуативно-деловая форма общения. Характер межличностных отношений отличает выраженный интерес по отношению к сверстнику, высокую значимость сверстника, возрастание про социальных форм поведения, феномен детской дружбы, активно проявляется эмпатия, сочувствие, содействие, сопереживание. Детские группы характеризуются стабильной структурой взаимоотношений между детьми.</w:t>
      </w:r>
    </w:p>
    <w:p>
      <w:pPr>
        <w:pStyle w:val="TextBody"/>
        <w:ind w:left="0" w:firstLine="709"/>
        <w:rPr/>
      </w:pPr>
      <w:r>
        <w:rPr/>
        <w:t>Саморегуляция</w:t>
      </w:r>
      <w:r>
        <w:rPr>
          <w:b/>
          <w:i/>
        </w:rPr>
        <w:t xml:space="preserve">. </w:t>
      </w:r>
      <w:r>
        <w:rPr/>
        <w:t xml:space="preserve">Формируется соподчинение мотивов. Социально значимые мотивы регулируют личные мотивы, «надо» начинает управлять «хочу». </w:t>
      </w:r>
    </w:p>
    <w:p>
      <w:pPr>
        <w:pStyle w:val="TextBody"/>
        <w:ind w:left="0" w:firstLine="709"/>
        <w:rPr/>
      </w:pPr>
      <w:r>
        <w:rPr/>
        <w:t xml:space="preserve">Выражено стремление ребенка заниматься социально значимой деятельностью. </w:t>
      </w:r>
    </w:p>
    <w:p>
      <w:pPr>
        <w:pStyle w:val="TextBody"/>
        <w:ind w:left="0" w:firstLine="709"/>
        <w:rPr/>
      </w:pPr>
      <w:r>
        <w:rPr/>
        <w:t>Происходит «потеря непосредственности» (по Л.С.Выготскому), поведение ребенка опосредуется системой внутренних норм, правил и представлений. Формируется система реально действующих мотивов, связанных с формированием социальных эмоций, актуализируется способность к «эмоциональной коррекции» поведения. Постепенно формируются предпосылки к произвольной регуляции поведения по внешним инструкциям. От преобладающей  роли эмоциональных механизмов регуляции постепенно намечается переход к рациональным, волевым формам.</w:t>
      </w:r>
    </w:p>
    <w:p>
      <w:pPr>
        <w:pStyle w:val="TextBody"/>
        <w:ind w:left="0" w:firstLine="709"/>
        <w:rPr/>
      </w:pPr>
      <w:r>
        <w:rPr/>
        <w:t>Личность и самооценка</w:t>
      </w:r>
      <w:r>
        <w:rPr>
          <w:b/>
          <w:i/>
        </w:rPr>
        <w:t xml:space="preserve">. </w:t>
      </w:r>
      <w:r>
        <w:rPr/>
        <w:t xml:space="preserve">Складывается иерархия мотивов. Формируется дифференцированность самооценки и уровень притязаний. </w:t>
      </w:r>
    </w:p>
    <w:p>
      <w:pPr>
        <w:pStyle w:val="TextBody"/>
        <w:ind w:left="0" w:firstLine="709"/>
        <w:rPr/>
      </w:pPr>
      <w:r>
        <w:rPr/>
        <w:t xml:space="preserve">Преобладает высокая, неадекватная самооценка. Ребенок стремится к сохранению позитивной самооценки. </w:t>
      </w:r>
    </w:p>
    <w:p>
      <w:pPr>
        <w:pStyle w:val="TextBody"/>
        <w:ind w:left="0" w:firstLine="709"/>
        <w:rPr/>
      </w:pPr>
      <w:r>
        <w:rPr/>
        <w:t>Формируются внутренняя позиция школьника; гендерная и полоролевая идентичность, основы гражданской идентичности (представление о принадлежности к своей семье, национальная, религиозная принадлежность, соотнесение с названием своего места жительства, со своей культурой и страной); первичная картина мира, которая включает представление о себе, о других людях и мире в целом, чувство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ндивидуальные особенности контингента детей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программой у детей с нарушением зрения (амблиопия и косоглазие) происходит значительно труднее и своеобразнее, чем у нормальновидящих детей (подтверждено целым рядом исследований Волковой Л. С., Свиридюк Т. П., Изотовой В.С. и др.), это обусловлено особенностями  детей с нарушением зрения и вторичными отклонениями в психофизическом развитии (Литвак А. Г., Солнцева Л. И., Земцова М. И. и др.)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ожденные и приобретенные дефекты зрения относятся к первичным дефектам, которые в свою очередь вызывают вторичные функциональные отклонения. Нарушения зрительной системы наносят огромный ущерб формированию психических процессов и двигательной сферы ребенка, его физическому и психическому развитию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ельное снижение зрения отрицательно сказывается, прежде всего, на процессе восприятия предметов, процессов и явлений визуального характера – свет, цвет, которое у них отличается большой замедленностью, узостью обзора, снижением точности, фрагментарностью, зрительные представления менее четки и ярк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оры, определяющие психофизическое развитие ребенка с нарушениями зре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м фактором</w:t>
      </w:r>
      <w:r>
        <w:rPr>
          <w:rFonts w:cs="Times New Roman" w:ascii="Times New Roman" w:hAnsi="Times New Roman"/>
          <w:i/>
          <w:sz w:val="24"/>
          <w:szCs w:val="24"/>
        </w:rPr>
        <w:t>, определяющим психическое развитие, является степень дефекта. Насколько поражен орган зрения, насколько затронуты функции зрения, каков офтальмологический прогноз. Все эти факторы значимы не изолировано. Зрительная система у человека является ведущей перцептивной системой, при взаимообусловленном формировании всех систем организма. Хорошо известно, что зрительная система развивается в тесном взаимодействии с другими сенсорными системами. Наибольшее значение имеет связь зрения с осязательным и слуховым восприятиями. В течение второго месяца жизни возникает сложное взаимодействие между движениями рук и глаз новорожденного: рука действует как орган осязания, глаза следуют за её движениями. В трёхмесячном возрасте появляются зрительные реакции, прослеживающие контур воспринимаемой формы предмета. Зрение играет ведущую роль в реализации движений ребенка при манипуляции предметами. Формируется предметная деятельность, которая в преддошкольном детстве становится ведущей. При заболеваниях органа зрения контроль над манипулятивной деятельностью ухудшается и, как следствие, задерживается развитие предметной деятельности. Чем сложнее дефект, тем значительнее задержка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ым фактором</w:t>
      </w:r>
      <w:r>
        <w:rPr>
          <w:rFonts w:cs="Times New Roman" w:ascii="Times New Roman" w:hAnsi="Times New Roman"/>
          <w:i/>
          <w:sz w:val="24"/>
          <w:szCs w:val="24"/>
        </w:rPr>
        <w:t>, влияющим на качество и полноценность развития, – время наступления дефекта. Этот фактор влияет на запас зрительных представлений ребенка. В случаях раннего поражения органа зрения запас зрительных представлений невелик, представления ребенка плохо дифференцированы. Затруднения зрительного восприятия в этом случае отрицательно сказывается на психической активности ребенка. Божович Л.И., изучая познавательные интересы детей, выдвинула интересную гипотезу, подтвержденную многими установленными фактами. Оказалось, что ведущей в психическом развитии ребенка является потребность в новых впечатлениях, т. е. психическая активность. Потребность младенца в новых впечатлениях, развиваясь, перерастает в собственно познавательную потребность, т.е. стремление узнать окружающий мир. Эта потребность в отличие от других первичных потребностей, имеет перспективный характер и становится побудительной силой всего дальнейшего психического развития. Следовательно, развивая зрительные представления слабовидящих дошкольников, развивают непосредственно психическую активность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ьим фактором</w:t>
      </w:r>
      <w:r>
        <w:rPr>
          <w:rFonts w:cs="Times New Roman" w:ascii="Times New Roman" w:hAnsi="Times New Roman"/>
          <w:i/>
          <w:sz w:val="24"/>
          <w:szCs w:val="24"/>
        </w:rPr>
        <w:t>, влияющим на полноценное психическое развитие, является начало коррекционной работы и носит социальный характер. Выготский Л.С. в своих исследованиях убедительно доказал, что социальные и биологические факторы в равной мере важны для всего развития человека. Однако, являясь существом социальным, человек познаёт окружающий мир опосредованно в процессе обучения. Вся социально значимая деятельность человека есть продукт постижения знаний накопленных человечеством за весь период своего развития. Этот фактор значим и для развития речи, и для развития познавательных процессов, и для развития мыслительных процессов, и для развития двигательных умений и навыков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дефекта при зрительной патологии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рушение зрения влечет за собой появление многочисленных вторичных отклонений. Нарушения зрительной системы наносят огромный ущерб формированию психических процессов и двигательной сферы ребенка, его физическому и психическому развитию. Эти отклонения от нормы затрагивают деятельность многих систем организма. Вторичные отклонения могут бы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систем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, а могут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жсистемны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ррекции вторичных отклонений наблюдается следующая зависимость: не допустить и исправить сложнее то отклонение, которое тесно связано с самим нарушением и легче — то, которое не имеет прямой зависимости от дефекта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системные отклонения</w:t>
      </w:r>
      <w:r>
        <w:rPr>
          <w:rFonts w:cs="Times New Roman" w:ascii="Times New Roman" w:hAnsi="Times New Roman"/>
          <w:i/>
          <w:sz w:val="24"/>
          <w:szCs w:val="24"/>
        </w:rPr>
        <w:t>. Ведущим и определяющим появление различных отклонений при нарушении органа зрения является искажение зрительного восприятия. Этот недостаток обусловлен снижением остроты зрения. Нарушение центрального зрения в свою очередь ведет к нарушениям периферического и бинокулярного зрения, приводит к недоразвитию или нарушению глазодвигательных функций, затрудняет фиксацию взора. У многих детей с нарушениями зрения встречаются аномалии цветовосприятия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амблиопии острота зрения снижается более выражено на одном глазу, что затрудняет развитие бинокулярного стереоскопического зрения. Это вызывает искажение в оценке пространственного положения предметов, их частей. При косоглазии и сужении поля зрения выявляют недостатки прослеживающей функции зрения. Перечисленные отклонения носят внутрисистемный характер. Данные недостатки корректируются при своевременном медико-педагогическом воздействии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жсистем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лонения в психическом развитии. Зрительное восприятие связано со всей сенсорной системой человека, влияет на психофизическое развитие ребенка, формирование эмоционально- волевой сферы. Вторичные отклонения затрагивают познавательные процессы, речь и мышление слабовидящих дошкольников. Рассмотрим особенности их развития, характерные для детей с амблиопией и косоглазием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. Вследствие поражения органа зрения ведущие, ядерные отклонения затрагивают зрительное восприятие. Зрительное восприятие у слабовидящих детей отличается большой замедленностью, узостью обзора, сниженной точностью. Формирующиеся у них зрительные представления менее четкие и яркие, чем у нормально видящих сверстников. Часто зрительные представления искажены. Несмотря на это, зрение остаётся ведущим анализатором. Слабовидящий пользуется зрением как основным средством восприятия. Осязание и слух не заменяют зрительных функций ребенка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. Внимание — обязательное условие всякой деятельности. Развитие внимания в детском возрасте состоит в постепенном овладении произвольным вниманием, а также в увеличении объёма внимания и его устойчивости, в улучшении его распределения и в более быстром его переключении. Так как у ребенка с аномалиями зрения низкая познавательная активность, то развитие внимания как непроизвольного, так впоследствии и произвольного замедляется. В компенсаторном развитии слабовидящих детей большая роль принадлежит совершенствованию внимания во всем многообразии его качеств.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. Память дошкольников с патологией органа зрения также имеет свои особенности. Неточность зрительных представлений, малый чувственный зрительный опыт затрудняет формирование процессов памяти: запоминания, воспроизведения, узнавания и забывания. Наиболее уязвимыми оказываются процессы воспроизведения и узнавания зрительных образов. Это связано с особенностями зрительных ощущений и восприятий слабовидящих дошкольников. У детей с амблиопией и косоглазием затрудняется выработка системы сенсорных эталонов.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ЧЬ. Зрительная патология влияет на формирование речи дошкольников с амблиопией и косоглазием. В психологии различают следующие функции речи: коммуникативная, обобщающая, регулирующая. Особенности формирования коммуникативной функции речи заключается в трудностях восприятия образцов артикуляции. Это осложняет формирование фонетической стороны устной речи. Затрудненно и овладение словарным запасом, т. к. у слабовидящих дошкольников сужен объём воспринимаемого пространства и ограниченно поле деятельности. Это, в свою очередь, ведет к отклонению в формировании и смысловой стороны коммуникативной функции речи. Обобщающая сторона речи является оперативным инструментом мышления человека. Взаимосвязь речи и мышления всегда интересовала психологов. Л. С. Выготский в своих исследованиях доказал, что до 3 лет речь и мышление формируются параллельно, а с трехлетнего возраста взаимосвязано, взаимообусловлено и взаимозависимо. Именно с этого периода, речь совершенствуется как вторая сигнальная система и служит орудием мышления. Недифференцированность зрительных образов, бедность зрительных представлений, несформированность системы сенсорных эталонов детей с косоглазием и амблиопией затрудняет качественное формирование данной речевой функции. Особенности регулирующей функции речи связанны с характерологическими особенностями каждого человека. Это общее положение характерно и для слабовидящих.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дифференцированность зрительных образов, бедность зрительных представлений, несформированность системы сенсорных эталонов детей с косоглазием и амблиопией затрудняет качественное формирование речевой функции.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нарушения речи у дошкольников неоднородна:</w:t>
      </w:r>
    </w:p>
    <w:p>
      <w:pPr>
        <w:pStyle w:val="Style20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нетическое недоразвитие речи (ФН);</w:t>
      </w:r>
    </w:p>
    <w:p>
      <w:pPr>
        <w:pStyle w:val="Style20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нетико-фонематическое недоразвитие речи (ФФНР);</w:t>
      </w:r>
    </w:p>
    <w:p>
      <w:pPr>
        <w:pStyle w:val="Style20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е недоразвитие речи – III уровень речевого развития (ОНР III уровень)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СЛИТЕЛЬНЫЕ ПРОЦЕССЫ. Особенности формирования мыслительных процессов у детей с косоглазием и амблиопией зависят от индивидуальных особенностей развития всех психических процессов ребенка. В человеческом развитии нет ничего изолированного. Отклонение любой функции организма, любой стороны психического развития влечет за собой изменения и перестройку всех функций и сторон. Мышление, как высшая форма отражения действительности, в детском возрасте связанно со всеми перечисленными психическими процессами. Как уже было указано, особенности ощущения и восприятия, внимания и памяти влияют на формирование всех мыслительных процессов. Для качественного процесса обобщения необходимо иметь достаточный запас чувственного опыта, уметь выделять главное, существенное. Следовательно, этот процесс может быть сформирован только в работе над зрительным восприятием, вниманием, памятью. Для развития аналитико-синтетической деятельности необходимо овладение сенсорными эталонами, прочными динамическими стереотипами, стойкими процессами дифференцирования поступающих сигналов из внешнего мира. Следовательно, эти процессы вырабатываются в деятельности ребенка. На формирование процесса абстрагирования влияет практический опыт ребенка, что тоже возможно только в деятельности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жсистемные отклонения в физическом развитии</w:t>
      </w:r>
      <w:r>
        <w:rPr>
          <w:rFonts w:cs="Times New Roman" w:ascii="Times New Roman" w:hAnsi="Times New Roman"/>
          <w:i/>
          <w:sz w:val="24"/>
          <w:szCs w:val="24"/>
        </w:rPr>
        <w:t>. Патология органа зрения опосредованно влияет на физическое развитие ребенка с амблиопией и косоглазием. При правильно организованной коррекционной работе отклонения в физическом развитии могут не проявиться. Однако следует помнить, что при более грубых, значительных отклонениях развитие всей двигательной сферы требует пристального внимания со стороны взрослых. Для предупреждения и коррекции возможных отклонений необходима целенаправленная систематическая работа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лонения в двигательных навыках проявляются, прежде всего, в нарушениях координации и ориентировки в большом пространстве. Со стороны моторики у слабовидящих детей встречаются стертые двигательные нарушения, проявляющиеся в неловкости, некоординированности, скованности движений, быстрой утомляемости, в неумении выполнять сложные двигательные акты. Данные нарушения исправляются путем выполнения двигательных заданий, которые имеют целью развитие мышечно-суставного чувства, ориентировки в пространстве и времени, способности ощущать темп, быстроту движений, их амплитуду. Вторичным отклонением при низкой остроте зрения является нарушение осанки. Впоследствии сколиоз становится самостоятельным нарушением, влекущим за собой новые отклонения развития: гиподинамию, нарушение обмена веществ, нарушение в работе внутренних органов и др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ушения в формировании навыков мелкой моторики также являются вторичными отклонениями патологии органа зрения. Движения руки у ребенка с амблиопией и косоглазием носят неточный, скованный характер. Работа мелкой моторики сопровождается повышенным, чрезмерным напряжением, что в свою очередь ведет к быстрой утомляемости и нежеланию выполнять ребенком задания, связанные с мелкими точными движениями руки: вырезывание по контуру, рисование, штриховк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структуры дефекта позволяет при планировании коррекционно-педагогической работы учитывать индивидуальные особенности, сформированные навыки и умения, компенсаторные возможности каждого ребенк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обенности осуществления образовательного процесса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Образовательной программе дошко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по Адаптированной образовательной программе дошкольного образования для  для обучающихся с ограниченными возможностями здоровья (амблиопия и косоглазие, ТНР – тяжелые нарушения речи)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реализуется через организацию различных видов детской деятельности (общение, игра, познавательно-исследовательская деятельность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Планируемые результаты реализации и освоения Программы в дошкольном возрасте </w:t>
      </w:r>
      <w:r>
        <w:rPr>
          <w:rFonts w:cs="Times New Roman" w:ascii="Times New Roman" w:hAnsi="Times New Roman"/>
          <w:color w:val="000000"/>
          <w:sz w:val="24"/>
          <w:szCs w:val="24"/>
        </w:rPr>
        <w:t>(ФОП, п.15.3., стр.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к четырем годам </w:t>
      </w:r>
      <w:r>
        <w:rPr>
          <w:rFonts w:cs="Times New Roman" w:ascii="Times New Roman" w:hAnsi="Times New Roman"/>
          <w:color w:val="000000"/>
          <w:sz w:val="24"/>
          <w:szCs w:val="24"/>
        </w:rPr>
        <w:t>(младшая группа) (ФОП, п.15.3.1., стр.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овместно со взрослым пересказывает знакомые сказки, короткие стих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ёнок проявляет интерес к миру, к себе и окружающим люд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к пяти г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едняя группа) (ФОП, п.15.3.2., стр. 10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тремится к самостоятельному осуществлению процессов личной гигиены, их прави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без напоминания взрослого здоровается и прощается, говорит «спасибо» и «пожалуйс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ознает правила безопасного поведения и стремится их выполнять в повседнев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амостоятелен в самообслужи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рассказать о предмете, его назначении и особенностях, о том, как он был соз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и г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ршая группа)  (ФОП, п. 15.3.3., стр.12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на этапе завершения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 концу дошкольного возраста – подготовительная группа) (ФОП, п.15.4, стр. 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ёнка сформированы основные психофизические и нравственно-волевые ка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облюдает элементарные правила здорового образа жизни и личной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положительное отношение к миру, разным видам труда, другим людям и самому се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ёнка выражено стремление заниматься социально значимой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(ФАОП, п. 10.4, стр.18)</w:t>
      </w:r>
    </w:p>
    <w:p>
      <w:pPr>
        <w:pStyle w:val="TextBody"/>
        <w:spacing w:before="62" w:after="0"/>
        <w:ind w:left="0" w:firstLine="704"/>
        <w:rPr/>
      </w:pPr>
      <w:r>
        <w:rPr>
          <w:i/>
        </w:rPr>
        <w:t>В соответствии со Стандартом специфика дошкольного детства и систем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дошко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делают</w:t>
      </w:r>
      <w:r>
        <w:rPr>
          <w:i/>
          <w:spacing w:val="1"/>
        </w:rPr>
        <w:t xml:space="preserve"> </w:t>
      </w:r>
      <w:r>
        <w:rPr>
          <w:i/>
        </w:rPr>
        <w:t>неправомерными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ребенка дошкольного возраста конкретных образовательных достижений. Поэтому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Программы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иде</w:t>
      </w:r>
      <w:r>
        <w:rPr>
          <w:i/>
          <w:spacing w:val="1"/>
        </w:rPr>
        <w:t xml:space="preserve"> </w:t>
      </w:r>
      <w:r>
        <w:rPr>
          <w:i/>
        </w:rPr>
        <w:t>целевых</w:t>
      </w:r>
      <w:r>
        <w:rPr>
          <w:i/>
          <w:spacing w:val="1"/>
        </w:rPr>
        <w:t xml:space="preserve"> </w:t>
      </w:r>
      <w:r>
        <w:rPr>
          <w:i/>
        </w:rPr>
        <w:t>ориентиров</w:t>
      </w:r>
      <w:r>
        <w:rPr>
          <w:i/>
          <w:spacing w:val="1"/>
        </w:rPr>
        <w:t xml:space="preserve"> </w:t>
      </w:r>
      <w:r>
        <w:rPr>
          <w:i/>
        </w:rPr>
        <w:t>дошко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едставляют</w:t>
      </w:r>
      <w:r>
        <w:rPr>
          <w:i/>
          <w:spacing w:val="1"/>
        </w:rPr>
        <w:t xml:space="preserve"> </w:t>
      </w:r>
      <w:r>
        <w:rPr>
          <w:i/>
        </w:rPr>
        <w:t>собой</w:t>
      </w:r>
      <w:r>
        <w:rPr>
          <w:i/>
          <w:spacing w:val="1"/>
        </w:rPr>
        <w:t xml:space="preserve"> </w:t>
      </w:r>
      <w:r>
        <w:rPr>
          <w:i/>
        </w:rPr>
        <w:t>возрастные</w:t>
      </w:r>
      <w:r>
        <w:rPr>
          <w:i/>
          <w:spacing w:val="1"/>
        </w:rPr>
        <w:t xml:space="preserve"> </w:t>
      </w:r>
      <w:r>
        <w:rPr>
          <w:i/>
        </w:rPr>
        <w:t>характеристики</w:t>
      </w:r>
      <w:r>
        <w:rPr>
          <w:i/>
          <w:spacing w:val="1"/>
        </w:rPr>
        <w:t xml:space="preserve"> </w:t>
      </w:r>
      <w:r>
        <w:rPr>
          <w:i/>
        </w:rPr>
        <w:t>возможных</w:t>
      </w:r>
      <w:r>
        <w:rPr>
          <w:i/>
          <w:spacing w:val="15"/>
        </w:rPr>
        <w:t xml:space="preserve"> </w:t>
      </w:r>
      <w:r>
        <w:rPr>
          <w:i/>
        </w:rPr>
        <w:t>достижений</w:t>
      </w:r>
      <w:r>
        <w:rPr>
          <w:i/>
          <w:spacing w:val="17"/>
        </w:rPr>
        <w:t xml:space="preserve"> </w:t>
      </w:r>
      <w:r>
        <w:rPr>
          <w:i/>
        </w:rPr>
        <w:t>ребенка</w:t>
      </w:r>
      <w:r>
        <w:rPr>
          <w:i/>
          <w:spacing w:val="2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OB3</w:t>
      </w:r>
      <w:r>
        <w:rPr>
          <w:i/>
          <w:spacing w:val="-11"/>
        </w:rPr>
        <w:t xml:space="preserve"> </w:t>
      </w:r>
      <w:r>
        <w:rPr>
          <w:i/>
        </w:rPr>
        <w:t>к</w:t>
      </w:r>
      <w:r>
        <w:rPr>
          <w:i/>
          <w:spacing w:val="-6"/>
        </w:rPr>
        <w:t xml:space="preserve"> </w:t>
      </w:r>
      <w:r>
        <w:rPr>
          <w:i/>
        </w:rPr>
        <w:t>концу</w:t>
      </w:r>
      <w:r>
        <w:rPr>
          <w:i/>
          <w:spacing w:val="5"/>
        </w:rPr>
        <w:t xml:space="preserve"> </w:t>
      </w:r>
      <w:r>
        <w:rPr>
          <w:i/>
        </w:rPr>
        <w:t>дошкольного</w:t>
      </w:r>
      <w:r>
        <w:rPr>
          <w:i/>
          <w:spacing w:val="26"/>
        </w:rPr>
        <w:t xml:space="preserve"> </w:t>
      </w:r>
      <w:r>
        <w:rPr>
          <w:i/>
        </w:rPr>
        <w:t>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образовательных целей и задач Программы направлена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х ориентиров дошко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, которые описаны как основные характеристики развития ребенка с OB3. Они представлены в виде изложения возможных достижений обучающихся на разных возрастных этапах дошкольного детства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евые ориентиры реализации AOП ДО для слабовидящих и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хся с пониженным зрением (амблиопией и косоглазием, функциональными расстройствами и нарушениями зрения)</w:t>
      </w:r>
      <w:r>
        <w:rPr/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ФАОП, п. 10.4.2., стр.18)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евые ориентиры на этапе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ения осв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адаптированной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по образовательным программам дошкольного образования на основании адаптационно-компенсаторных механизмов у слабовидящего ребенка по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использовать самостоятельно или с помощью педагогического работника культурные способы деятельности, проявляет известную инициативность и самостоятельность в игре, общении, познании, самообслуживании, конструировании и других видах детской активности, осваиваемых в условиях нарушенного зрения. Способен выбирать себе род занятий, зрительно и осмысленно ориентируясь в предметно-пространственной организации мест активного  бодрствования. Обладает опытом выбора участников для совместной деятельности и установления с ними позитивных деловых отнош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тношение к миру, другим людям и самому себе, обладает чувством собственного достоинства. Проявляет интерес и обладает опытом участия в совместных играх с детьми. Проявляет положительное отношение к практическому взаимодействию с другими детьми и педагогическим работником в познавательной, трудовой и других видах деятельности. Способен активно и результативно взаимодействовать с участниками по совместной деятельности, освоенной на уровне практических умений и навыков, с осуществлением регуляции и контроля действий собственных и партнеров, с использованием вербальных и невербальных средств общения. Способен сопереживать неудачам и радоваться успехам других, адекватно проявляет свои чувства, в том числе чувство веры в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к воображению, которое реализуется в разных видах деятельности: познавательной, продуктивной, двигательной, в игре. Ребенок владеет разными формами и видами игры, различает условную и реальную ситуации, следует игровым правилам, использует компенсаторные возможности для организации и поддержания игровой ситуации, умеет регулировать и контролировать игровые действия. Обладает опытом инициатора в организации игр с другими дет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устной речью, использование ее как компенсаторной роли в жизнедеятельности, высказывание своих мыслей и желаний, использование речи для выражения чувств, алгоритмизации деятельности, описания движений и действий, построения речевого высказывания в ситуации общения, владение лексическим значением слов, правильное обозначение предметов и явлении, действий признаков предметов, признаков действий; выделение звуков в словах, у ребенка складываются предпосылки грамот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ребенка развита крупная и мелкая моторика. Он владеет навыками свободной, уверенной ходьбы, мобилен в знакомых предметно-пространственных зонах. Владеет основными произвольными движениями, умениями и навыками выполнения физических упражнений (доступных по медицинским показаниям). Владеет схемой тела с формированием умений и навыков ориентировки «от себя». Проявляет развитые физические качества, координационные способности. Владеет умениями и навыками пространственной ориентировки на основе и под контролем зрения. Развита моторика рук, их мышечная си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следовать социальным нормам поведения и правилам в разных видах деятельности, во взаимоотношениях с педагогическим работником и другими детьми, может соблюдать правила безопасного поведения и личной гигиены. Ребенок проявляет настойчивость в выполнении освоенных предметно-практических действий по самообслужива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являет познавательный интерес и любознательность, задает вопросы педагогическим работникам и обучающимся, интересуется причинно-следственными связями. Владеет компенсаторными способами познавательной и других видов деятельности. У ребенка развито зрительное восприятие как познавательный процесс, он проявляет способность к осмысленности и обобщенности восприятия, построению смысловой картины окружающей реальности. Обладает начальными знаниями о себе, о природном и социальном мире, в котором он живет. Знаком с произведениями детской литературы, проявляет интерес и умения слушать литературные произведения (чтение педагогическим работником, аудиозаписи), интерес к рассматриванию иллюстраций, их понимание, обладает элементарными представлениями о предметно-объектной картине мира, природных и социальных явлениях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ень реального развития этих характеристик и способности слабовидящего ребенка их проявлять к моменту перехода на следующий уровень образования могут существенно варьироваться у разных обучающихся в силу разной степени и характера нарушения зрения, различий в условиях жизни и индивидуально-типологических ocoбeннoстeй развития конкретного слабовидящего ребенка. Слабовидящие обучающиеся могут иметь качественно неоднородные уровни речевого, двигательного, познавательного и социального развития личности, разный уровень компенсации трудностей чувственного развития.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обучающихся этой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едагогическая диагностика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(ФОП, п.п. 16.1.-16.10., стр. 18-20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 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фик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 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тимизации работы с группо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ичност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едагогической диагностики определяется ДОО.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 эстет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диагностики является наблюдение. Ориентирами 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 проявления ребё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 ребёнка в деятельности и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 являться карта развития ребёнка. Педагог может составить её самостоятельно, отразив показатели возрастного развития ребёнка и критерии их оценивания. Фиксация данных 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 может осуществляться на основе изучения материалов портфолио ребёнка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Pill 1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 психологи, психологи). Участие ребё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08"/>
        <w:rPr>
          <w:i/>
          <w:i/>
        </w:rPr>
      </w:pPr>
      <w:r>
        <w:rPr>
          <w:i/>
          <w:spacing w:val="-1"/>
        </w:rPr>
        <w:t xml:space="preserve">Программой предусмотрена система мониторинга динамики развития детей с нарушением зрения (амблиопия и косоглазие, функциональные нарушения зрения), динамики их образовательных достижений, основанная </w:t>
      </w:r>
      <w:r>
        <w:rPr>
          <w:i/>
        </w:rPr>
        <w:t>на</w:t>
      </w:r>
      <w:r>
        <w:rPr>
          <w:i/>
          <w:spacing w:val="-1"/>
        </w:rPr>
        <w:t xml:space="preserve"> методе наблюдения</w:t>
      </w:r>
      <w:r>
        <w:rPr>
          <w:i/>
        </w:rPr>
        <w:t xml:space="preserve"> и </w:t>
      </w:r>
      <w:r>
        <w:rPr>
          <w:i/>
          <w:spacing w:val="-1"/>
        </w:rPr>
        <w:t>включающа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0" w:hanging="0"/>
        <w:rPr>
          <w:i/>
          <w:i/>
        </w:rPr>
      </w:pPr>
      <w:r>
        <w:rPr>
          <w:i/>
          <w:spacing w:val="-1"/>
        </w:rPr>
        <w:t xml:space="preserve">- карты </w:t>
      </w:r>
      <w:r>
        <w:rPr>
          <w:i/>
        </w:rPr>
        <w:t xml:space="preserve">индивидуального развития </w:t>
      </w:r>
      <w:r>
        <w:rPr>
          <w:i/>
          <w:spacing w:val="-1"/>
        </w:rPr>
        <w:t>ребенка (тифлопедагогическая карта, речевая карта);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/>
      </w:pPr>
      <w:r>
        <w:rPr>
          <w:i/>
          <w:spacing w:val="-1"/>
        </w:rPr>
        <w:t>- различные шкалы индивидуального развития (тифлопедагогическая диагностика дошкольника с нарушением зрения (автор Е.Н. Подколзина; диагностика развития психических процессов, диагностика речевого развития ребенка);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pacing w:val="-1"/>
        </w:rPr>
      </w:pPr>
      <w:r>
        <w:rPr>
          <w:i/>
          <w:spacing w:val="-1"/>
        </w:rPr>
        <w:t>- индивидуальный образовательный маршрут сопровождения (диагностическая карта трудностей, возникающих у ребенка при освоении образовательной программы), в основе лежит диагностика Л.А.Ясюковой)</w:t>
      </w:r>
      <w:r>
        <w:rPr>
          <w:i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ОДЕРЖАТЕЛЬНЫЙ РАЗДЕЛ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деятельности в соответствии с направлениями развития ребенка (в пяти образовательных областях)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с детьми от 3-х до 7 лет на основе принципа интеграции с учётом </w:t>
      </w:r>
      <w:r>
        <w:rPr>
          <w:rFonts w:cs="Times New Roman" w:ascii="Times New Roman" w:hAnsi="Times New Roman"/>
          <w:i/>
          <w:sz w:val="24"/>
          <w:szCs w:val="24"/>
        </w:rPr>
        <w:t>А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детей, имеющими нарушение зрения (амблиопия и косоглазие) и ТНР (нарушения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тельные линии образовательной деятельности, реализуемые в детском саду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 (ФОП, п. 17.1., 17.2. стр.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образовательной области сформулированы </w:t>
      </w:r>
      <w:r>
        <w:rPr>
          <w:rFonts w:cs="Times New Roman" w:ascii="Times New Roman" w:hAnsi="Times New Roman"/>
          <w:b/>
          <w:sz w:val="24"/>
          <w:szCs w:val="24"/>
        </w:rPr>
        <w:t>задачи и 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, предусмотренное для освоения в каждой возрастной группе детей в возрасте от трех до семи-восьми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>, направленные на приобщение детей к ценностям российского народа, формирование у них ценностного отношения к окружающему миру. Более конкретное и дифференцированное по возрастам описание воспитательных задач приводится в Программе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областей реализуется через методическое обеспечение (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исок УМК в ОРГАНИЗАЦИОННОМ разделе ОП стр 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о-коммуникативное развитие от 3 лет до 4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П, п. 18.4, стр. 24), 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разовательной деятельности реша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социальных отношений: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ать представления детей о действиях, в которых проявляются доброе отношение и забота о членах семьи, близком окружен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казывать помощь в освоении способов взаимодействия со сверстниками в игре, в повседневном общении и бытовой деятельности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приучать детей к выполнению элементарных правил культуры поведения в ДОО.</w:t>
      </w:r>
    </w:p>
    <w:p>
      <w:pPr>
        <w:pStyle w:val="Normal"/>
        <w:numPr>
          <w:ilvl w:val="0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ормирования основ гражданственности и патриотизма: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ать представления детей о малой родине и поддерживать их отражения в различных видах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трудового воспитания: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воспитывать бережное отношение к предметам и игрушкам как результатам труда взрослых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приобщать детей к самообслуживанию (одевание, раздевание, умывание), развивать самостоятельность, уверенность, положительную самооценку.</w:t>
      </w:r>
    </w:p>
    <w:p>
      <w:pPr>
        <w:pStyle w:val="Normal"/>
        <w:numPr>
          <w:ilvl w:val="0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ормирования основ безопасного поведения: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развивать интерес к правилам безопасного поведения.</w:t>
      </w:r>
    </w:p>
    <w:p>
      <w:pPr>
        <w:pStyle w:val="Normal"/>
        <w:numPr>
          <w:ilvl w:val="1"/>
          <w:numId w:val="42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Социально коммуникативное развитие от 4 до 5 лет </w:t>
      </w:r>
      <w:r>
        <w:rPr>
          <w:rFonts w:cs="Times New Roman" w:ascii="Times New Roman" w:hAnsi="Times New Roman"/>
          <w:color w:val="000000"/>
          <w:sz w:val="24"/>
          <w:szCs w:val="24"/>
        </w:rPr>
        <w:t>(ФОП, п. 18.5, стр. 27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 реш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социаль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ложительную самооценку, уверенность в своих силах, стремление к самостоятельности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итивное отношение и чувство принадлежности детей к семье, уважение к родителям (законным представителям), педагогам и окружающим людям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о взрослым и детям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 гражданственности и патриотизма: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Родине, символам страны, памятным да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ордость за достижения страны в области спорта, науки, искусства и других област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основным достопримечательностями населенного пункта, в котором они живут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трудового воспитания 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отдельных профессиях взрослых на основе ознакомления с конкретными видами труда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благодарность взрослым за их труд, заботу о дет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в простейшие процессы хозяйственно-бытового тру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уверенность в самообслуживании, желании включаться в повседневные трудовые дела в ДОО и семье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ормирования  основ безопасного поведения: 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остейшими способами безопасного поведения в опасных ситуациях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Социально коммуникативное развитие от 5 до 6 лет </w:t>
      </w:r>
      <w:r>
        <w:rPr>
          <w:rFonts w:cs="Times New Roman" w:ascii="Times New Roman" w:hAnsi="Times New Roman"/>
          <w:color w:val="000000"/>
          <w:sz w:val="24"/>
          <w:szCs w:val="24"/>
        </w:rPr>
        <w:t>(ФОП, п. 18.6, стр. 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образовательной деятельности реша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социальных отнош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формах поведения и действиях в различных ситуациях в семье и ДОО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отношениям и событиям в коллективе, согласованию действий между собой и заинтересованности в общем результате совместной деятельност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мение детей вырабатывать и принимать правила взаимодействия в группе, понимание детьми последствий несоблюдения принятых правил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поведения в общественных местах; об обязанностях в группе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 гражданственности и патриотизма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Родине, к людям разных национальностей, проживающим на территории России, их культурному наследию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рудового воспитания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офессиях и трудовых процессах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труду взрослых, к результатам их труда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инициативу в трудовой деятельности по самообслуживанию, хозяйственно-бытовому, ручному труду и конструированию, труду в природе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элементарными экономическими знаниями, формировать первоначальные представления о финансовой грамот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 формирования  безопасного  пове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смотрительное отношение к потенциально опасным для человека ситуациям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Социально коммуникативное развитие от 6 до 7 лет </w:t>
      </w:r>
      <w:r>
        <w:rPr>
          <w:rFonts w:cs="Times New Roman" w:ascii="Times New Roman" w:hAnsi="Times New Roman"/>
          <w:color w:val="000000"/>
          <w:sz w:val="24"/>
          <w:szCs w:val="24"/>
        </w:rPr>
        <w:t>(ФОП, п. 18.7, стр. 3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образовательной деятельности решаются</w:t>
      </w: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социальных отношений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положительную самооценку ребёнка, уверенность в себе, осознание роста своих достижений, чувства собственного достоинства, стремления стать школьником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применения разнообразных способов взаимодействия со взрослыми и сверстникам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чал социально-значимой активност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эмоциональный опыт ребёнка, развивать способность ребёнка распознавать свои переживания и эмоции окружающих, осуществлять выбор социально одобряемых действий в конкретных ситуациях и обосновывать свои намерения и ценностные ориентаци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ь ребёнка понимать и учитывать интересы и чувства других; договариваться и дружить со сверстниками; разрешать возникающие конфликты конструктивными способам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и культурного поведения и общения с людьми, основ этикета, правил поведения в общественных местах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сновы гражданственности и патриотизма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В сфере трудового воспитания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енностное отношение к труду взрослых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руде как ценности общества, о разнообразии и взаимосвязи видов труда и профессий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ы финансовой грамотности, осознания материальных возможностей родителей (законных представителей), ограниченности материальных ресурсов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и самостоятельность в разных видах доступного труда, умения включаться в реальные трудовые связи со взрослыми и сверстниками; поддерживать освоение умений сотрудничества в совместном труде; воспитывать ответственность, добросовестность, стремление к участию в труде взрослых, оказанию посильной помощ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ормирования безопасного поведения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б опасных для человека ситуациях в быту, в природе и способах правильного поведения; 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74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 воспитания в рамках ОО «Социально-коммуникативное развити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уважения к своей семье, своему населенному пункту, родному краю, своей стране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на», «Природа», «Семья», «Человек», «Жизнь», «Милосердие», «Добро», «Дружба», «Сотрудничество», «Труд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ценностного отношения к культурному наследию своего народа, к нравственным и культурным традициям Росс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содействие становлению целостной картины мира, основанной на представлениях о добре и зле, красоте и уродстве, правде и лж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формирование способности бережно и уважительно относиться к результатам своего труда и труда других люде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о образовательной области «Социально-коммуникативное развитие» размещен в ОРГАНИЗАЦИОННОМ разделе</w:t>
      </w:r>
      <w:r>
        <w:rPr>
          <w:rFonts w:cs="Times New Roman" w:ascii="Times New Roman" w:hAnsi="Times New Roman"/>
          <w:sz w:val="24"/>
          <w:szCs w:val="24"/>
          <w:highlight w:val="yellow"/>
        </w:rPr>
        <w:t>, стр</w:t>
      </w:r>
      <w:r>
        <w:rPr>
          <w:rFonts w:cs="Times New Roman" w:ascii="Times New Roman" w:hAnsi="Times New Roman"/>
          <w:sz w:val="24"/>
          <w:szCs w:val="24"/>
        </w:rPr>
        <w:t>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от 3 до 4 лет </w:t>
      </w:r>
      <w:r>
        <w:rPr>
          <w:rFonts w:cs="Times New Roman" w:ascii="Times New Roman" w:hAnsi="Times New Roman"/>
          <w:sz w:val="24"/>
          <w:szCs w:val="24"/>
        </w:rPr>
        <w:t>(ФОП, п. 19.4., стр. 4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сенсорных эталонах цвета и формы, их использовании в самостоятельной де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епосредственного попарного сравнения предметов по форме, величине и количеству, определяя их соотношение между собой.</w:t>
      </w:r>
      <w:r>
        <w:rPr/>
        <w:t xml:space="preserve">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осваивать чувственные способы ориентировки в пространстве и времени; развивать исследовательские ум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ребёнка о себе, окружающих людях, эмоционально-положительного отношения к членам семьи, к другим взрослым и сверстникам.</w:t>
      </w:r>
      <w:r>
        <w:rPr/>
        <w:t xml:space="preserve">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.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: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Познавательное развитие от 4 до 5 лет </w:t>
      </w:r>
      <w:r>
        <w:rPr>
          <w:rFonts w:cs="Times New Roman" w:ascii="Times New Roman" w:hAnsi="Times New Roman"/>
          <w:sz w:val="24"/>
          <w:szCs w:val="24"/>
        </w:rPr>
        <w:t>(ФОП, п. 19.5., стр. 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Сенсорные эталоны и познавательные действия: 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  <w:r>
        <w:rPr/>
        <w:t xml:space="preserve"> 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развивать способы решения поисковых задач в самостоятельной и совместной со сверстниками и взрослыми деятель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Математические представления: 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ать элементарные математические представления о количестве, числе, форме, величине предметов, пространственных и временных отношениях.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ебе и своих возможностях в познавательной деятельности с родителями (законными представителями) и членам семьи; продолжать развивать представления детей о труде взрослого.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развивать представления детей о своей малой родине, населенном пункте, в котором живут, его 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ногообразии объектов живой природы, их особенностях, питании, месте обитания, жизненных проявлениях и потребностях.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 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Познавательное развитие от 5 до 6 лет </w:t>
      </w:r>
      <w:r>
        <w:rPr>
          <w:rFonts w:cs="Times New Roman" w:ascii="Times New Roman" w:hAnsi="Times New Roman"/>
          <w:sz w:val="24"/>
          <w:szCs w:val="24"/>
        </w:rPr>
        <w:t>(ФОП, п. 19.6., стр. 5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ые эталоны и познавательные действ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самостоятельному познанию объектов окружающего мира в его разнообразных проявлениях и простейших зависимостях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цифровых средствах познания окружающего мира, способах их безопасного использова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представлен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ориентировку в пространстве и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ы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использовать приемы экспериментирования для познания объектов живой и неживой природы и их свойств и каче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Познавательное развитие от 6 до 7 лет </w:t>
      </w:r>
      <w:r>
        <w:rPr>
          <w:rFonts w:cs="Times New Roman" w:ascii="Times New Roman" w:hAnsi="Times New Roman"/>
          <w:sz w:val="24"/>
          <w:szCs w:val="24"/>
        </w:rPr>
        <w:t>(ФОП, п. 19.7., стр. 5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ые эталоны и познавательные действия: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самостоятельность, поощрять творчество детей в познавательно- исследовательской деятельности, избирательность познавательных интересов.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</w:r>
      <w:r>
        <w:rPr/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детей применять некоторые цифровые средства для познания окружающего мира, соблюдая правила их безопасного использования.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 познавательных задач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представления: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остранственные и временные представления, поощрять использование счета, вычислений, измерения, логических операций для познания и преобразования предметов окружающего мира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культурно-исторических событиях малой родины и Отечества, развивать интерес к достопримечательностям родной страны, её традициям и праздникам; воспитывать эмоционально-положительное отношение к ним.</w:t>
      </w:r>
      <w:r>
        <w:rPr/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многообразии стран и народов мира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.</w:t>
      </w:r>
      <w:r>
        <w:rPr/>
        <w:t xml:space="preserve"> 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углублять представления детей о неживой природе и её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ё защи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 воспитания в рамках ОО «Познавательное разви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отношения к знанию как ценности, понимание значения образования для человека, общества, стран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», «Семья», «Познание», «Родина», «Природа»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уважения к людям - представителям разных народов России независимо от их этнической принадлежн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уважительного отношения к государственным символам страны (флагу, гербу, гимну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образовательной области «Познавательное развитие» размещен в ОРГАНИЗАЦИОННОМ разделе</w:t>
      </w:r>
      <w:r>
        <w:rPr>
          <w:rFonts w:cs="Times New Roman" w:ascii="Times New Roman" w:hAnsi="Times New Roman"/>
          <w:sz w:val="24"/>
          <w:szCs w:val="24"/>
          <w:highlight w:val="yellow"/>
        </w:rPr>
        <w:t>, стр</w:t>
      </w:r>
      <w:r>
        <w:rPr>
          <w:rFonts w:cs="Times New Roman" w:ascii="Times New Roman" w:hAnsi="Times New Roman"/>
          <w:sz w:val="24"/>
          <w:szCs w:val="24"/>
        </w:rPr>
        <w:t>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Речевое  развитие от 3 до 4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 20.4, стр. 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образовате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оваря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словаря: активизировать в речи слова, обозначающие названия предметов ближайшего окру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закреплять у детей умение внятно произносить в словах все гласные и согласные звуки, кроме шипящих и сонорных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атывать правильный темп речи, интонационную выразительнос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ливо произносить слова и короткие фраз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трой реч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у детей умения согласовывать слова в роде, числе, падеж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, существительных в форме множественного числа в родительном падеж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с однородными членам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 детей ум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 детей умение пользоваться в речи разными способами слово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ая речь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к обучению грамот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слушиваться в звучание слова, знакомить детей с терминами «слово», «звук» в практическом пл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художественной литератур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 совместного слушания выразительного чтения и рассказывания (с наглядным сопровождением и без него)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риятию и пониманию содержания и композиции текста (поступки персонажей, последовательность событий в сказках, рассказах)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нятно, не спеша произносить небольшие потешки и стихотворе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общение детей друг с другом и с педагогом в процессе совместного рассматривания книжек-картинок, иллюстраций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е эмоциональные проявления (улыбки, смех, жесты) детей в процессе совместного слушания художественных произ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Речевое развитие от 4 до 5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 20.5, стр. 6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образовательной деятельност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оваря: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: вводить в словарь детей существительные, обозначающие профессии, глаголы, трудовые действия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определять и называть местоположение предмета, время суток, характеризовать состояние и настроение людей.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потреблять существительные с обобщающим значением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ая культура речи: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 произношение гласных и согласных звуков, отрабатывать произношение свистящих, шипящих и сонорных звуков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над дикцией: совершенствовать отчетливое произношение слов и словосочетаний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развитию фонематического слуха: учить различать на слух и называть слова с определенным звуком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интонационную выразительность реч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умение правильно согласовывать слова в предложении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: правильно использовать предлоги в речи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использовать форму множественного числа родительного падежа существительных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потреблять формы повелительного наклонения глаголов; использовать простые сложносочиненные и сложноподчиненные предложения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понимать и употреблять предлоги с пространственным значением (в, под, между, около)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авильно образовывать названия предметов посуд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ная речь: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речь детей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умение поддерживать беседу: задавать вопросы по поводу предметов, их качеств, действий с ними, взаимоотношений с окружающими, правильно по форме и содержанию отвечать на вопросы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детей рассказывать о своих наблюдениях, переживаниях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сказывать небольшие сказки и рассказы, знакомые детям и вновь прочитанные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о образцу небольшие рассказы о предмете, игрушке, по содержанию сюжетной картины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: формирование умений приветствовать родных, знакомых, детей по группе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речевого этикета при ответе по телефону, при вступлении в разговор с незнакомыми людьми, при встрече гостей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о-речевые умения у детей (умение вступить, поддержать и завершить общение)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грамоте: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терминами «слово», «звук» практически, учить понимать и употреблять эти слова при выполнении упражнений, в речевых играх.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ем, что слова состоят из звуков, звучат по-разному и сходно, звуки в слове произносятся в определенной последовательности, могут быть разные по длительности звучания (короткие и длинные).</w:t>
      </w:r>
      <w:r>
        <w:rPr/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олосом звук в слове: произносить заданный звук протяжно, громче, четче, чем он произносится обычно, называть изолированно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художественной литературе: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знать основные особенности жанров литературных произведений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оспринимать содержание и форму художественных произведений (устанавливать причинно-следственные связи в повествовании, понимать главные характеристики героев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 детей к ритму поэтической речи, образным характеристикам предметов и явлений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речевые и исполнительские умения (выразительное чтение наизусть потешек, прибауток, стихотворений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исполнение ролей в инсценировках; пересказ небольших рассказов и сказок);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ценностное отношение к книге, уважение к творчеству писателей и иллюст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Речевое развитие от 5 до 6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 20.6, стр. 6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оваря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прилагательные, обозначающие признаки предметов; наречия, характеризующие отношение людей к труду (старательно, бережно); глаголы, характеризующие трудовую деятельность людей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умении подбирать слова со сходными значениями (синонимы) и противоположными значениями (антонимы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 обобщающим значением (строитель, хлебороб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ая культура реч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, отчетливое произношение всех звуков родного языка; умение различать на слух и отчетливо произносить часто смешиваемые звуки (с-ш, ж-з); определять место звука в слове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фонематический слух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атывать интонационную выразительность реч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трой реч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льзоваться несклоняемыми существительными (метро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азными способами образования слов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 детей умение составлять по образцу простые и сложные предложения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сценировках пользоваться прямой и косвенной речью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в распространенном ответе реплики других детей, отвечать на один и тот же вопрос по-разному (кратко и распространенно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общей беседе, внимательно слушать собеседника, не перебивать его, не отвлекаться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зговоры детей по поводу игр, прочитанных книг, просмотренных фильмов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умение использовать разнообразные формулы речевого этикета, употреблять их без напомина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ы из опыта, передавая хорошо знакомые событ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по теме, предложенной педагогом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грамоте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производить анализ слов различной звуковой структуры, выделять словесное 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словесным составом предложения и звуковым составом слов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изведениям познавательного характер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эмоциональное отношение к «чтению с продолжением» (сказка-повесть, цикл рассказов со сквозным персонажем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збирательное отношение к известным произведениям фольклора и художественной литературы, поддерживать инициативу детей в выборе произведений для совместного слушания (в том числе и повторное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ритм в поэтическом текст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матривание иллюстраций разных художников к одному и тому же произведению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художественно-речевые и исполнительские умения (выразительное чтение наизусть потешек, прибауток, стихотворений;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о ролям в инсценировках; пересказ близко к тексту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Речевое развитие от 6 до 7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 20.7, стр. 7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Задачи образовательной деятельности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Формирование словаря: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Обогащение словаря: расширять запас слов, обозначающих название предметов, действий, признаков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Cs/>
          <w:color w:val="282526"/>
          <w:sz w:val="24"/>
          <w:szCs w:val="24"/>
        </w:rPr>
        <w:t>Закреплять у детей умения использовать в речи синонимы, существительные с обобщающими значениями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словарь детей антонимы, многозначные слова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 совершенствовать умение использовать разные части речи точно по смысл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ая культура речи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различать на слух и в произношении все звуки родного языка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атывать дикцию: внятно и отчетливо произносить слова и словосочетания с естественной интонацией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фонематический слух: называть слова с определенным звуком, находить слова с этим звуком в предложении, определять место звука в слове (в начале, в середине, в конце)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онационную сторону речи (мелодика, ритм, тембр, сила голоса, темп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трой речи: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образовывать однокоренные слова, использовать в речи сложные предложения разных ви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ая речь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иалогическую и монологическую формы речи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твечать на вопросы и задавать их, воспитывать культуру речевого общения.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ммуникативно-речевые умения.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е, по картине, по серии сюжетных картинок.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составлять небольшие рассказы из личного опыта, творческие рассказы без наглядного материала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ставлять рассказы и небольшие сказки.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к обучению грамоте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составлении предложений из 2-4 слов, членении простых предложений на слова с указанием их последовательности.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делить слова на слоги, составлять слова из слогов, делить на слоги трехсложные слова с открытыми слогами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буквами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ги, слова, простые предложения из 2-3 слов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эмоциональное отношение к «чтению с продолжением» (сказка-повесть, цикл рассказов со сквозным персонажем)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этического слуха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збирательные интересы детей к произведениям определенного жанра и тематики;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 воспитания в рамках ОО «Речевое развит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», «Красота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5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825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образовательной области «Речевое развитие» размещен в ОРГАНИЗАЦИОННОМ разделе</w:t>
      </w:r>
      <w:r>
        <w:rPr>
          <w:rFonts w:cs="Times New Roman" w:ascii="Times New Roman" w:hAnsi="Times New Roman"/>
          <w:sz w:val="24"/>
          <w:szCs w:val="24"/>
          <w:highlight w:val="yellow"/>
        </w:rPr>
        <w:t>, стр</w:t>
      </w:r>
      <w:r>
        <w:rPr>
          <w:rFonts w:cs="Times New Roman" w:ascii="Times New Roman" w:hAnsi="Times New Roman"/>
          <w:sz w:val="24"/>
          <w:szCs w:val="24"/>
        </w:rPr>
        <w:t>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 xml:space="preserve">Художественно-эстетическое   развитие от 3 до 4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21.4, стр. 8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красоты произведений искусства, потребность общения с искусством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детей к посещению кукольного театра, выставки детских работ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участию в концертах, праздниках в семье и ДОО: исполнение танца, песни, чтение стихов.</w:t>
      </w:r>
    </w:p>
    <w:p>
      <w:pPr>
        <w:pStyle w:val="12"/>
        <w:numPr>
          <w:ilvl w:val="0"/>
          <w:numId w:val="3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зобразительная деятельность: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создавать как индивидуальные, так и коллективные композиции в рисунках, лепке, аппликации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/>
      </w:pPr>
      <w:r>
        <w:rPr>
          <w:sz w:val="24"/>
          <w:szCs w:val="24"/>
        </w:rPr>
        <w:t>знакомить детей с народной игрушкой (филимоновской, дымковской, семеновской, богородской) для обогащения зрительных впечатлений и показ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вно-обобщенной трактовки художественных образов;</w:t>
      </w:r>
    </w:p>
    <w:p>
      <w:pPr>
        <w:pStyle w:val="12"/>
        <w:numPr>
          <w:ilvl w:val="1"/>
          <w:numId w:val="32"/>
        </w:numPr>
        <w:shd w:fill="auto" w:val="clear"/>
        <w:spacing w:lineRule="auto" w:line="240" w:before="0" w:after="0"/>
        <w:ind w:left="10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детей от рисования-подражания к самостоятельному творчеству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ая деятельность: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конструктивные умения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использовать в постройках детали разного цве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эмоциональную отзывчивость на музыку; знакомить детей с тремя жанрами музыкальных произведений: песней, танцем, маршем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ть простые народные песни, попевки, прибаутки, передавая их настроение и характер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стойчивый интерес детей к театрализованной игре, создавать условия для её проведения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ые, доброжелательные, коллективные взаимоотношения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диалогическую речь в процессе театрально-игровой деятельнос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следить за развитием действия в драматизациях и кукольных спектаклях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умение использовать импровизационные формы диалогов действующих лиц в хорошо знакомых сказках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рганизовывать свободное время с интересом; создавать условия для активного и пассивного отдыха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эмоционального благополучия в культурно-досуговой деятельност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детей от 4 до 5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21.5, стр. 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художественное и эстетическое восприятие в процессе ознакомления с произведениями разных видов искусства; развивать воображение, художественный вкус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сравнивать произведения различных видов искусств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тзывчивость и эстетическое сопереживание на красоту окружающей действительност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искусству как виду творческой деятельности человек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видами и жанрами искусства, историей его возникновения, средствами выразительности разных видов искусств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красоты произведений искусства, потребность общения с искусством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к детским выставкам, спектаклям; желание посещать театр, музей и тому подобное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лучшим образцам отечественного и мирового искусства, воспитывать патриотизм и чувства гордости за свою страну, край в процессе ознакомления с различными видами искус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и положительный отклик к различным видам изобразительной деятельност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е восприятие, умение последовательно внимательно рассматривать произведения искусства и предметы окружающего мира; соотносить увиденное с собственным опытом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умение рассматривать и обследовать предметы, в том числе с помощью рук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угое) как основе развития творчеств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выделять и использовать средства выразительности в рисовании, лепке, аппликаци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умение создавать коллективные произведения в рисовании, лепке, аппликаци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умение сохранять правильную позу при рисовании: не горбиться, не наклоняться низко над столом, к мольберту; сидеть свободно, не напрягаясь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быть аккуратными: сохранять свое рабочее место в порядке, по окончании работы убирать все со стол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детей воплощать в художественной форме свои представления, переживания, чувства, мысли; поддерживать личностное творческое начало в процессе восприятия прекрасного и собственной изобразительной деятельност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у детей в различных видах изобразительной деятельност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ного художественного творчества детей; воспитывать у детей желание проявлять дружелюбие при оценке работ других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пособность различать и называть строительные детали (куб, пластина, кирпичик, брусок); использовать их с учётом конструктивных свойств (устойчивость, форма, величина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сооружать постройки из крупного и мелкого строительного материал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онструированию из бумаг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изготовлению поделок из природного материал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 детей, способствовать дальнейшему развитию основ музыкальной культуры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лушательскую культуру детей; развивать музыкальность детей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любовь к высокохудожественной музыке; продолжать формировать умение у детей различать средства выразительности в музыке, различать звуки по высоте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интерес к пению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детьми приемов игры на детских музыкальных инструментах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детей самостоятельно заниматься музыкальной деятельностью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театрализованной деятельности; формировать опыт социальных навыков поведения, создавать условия для развития творческой активности детей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лементам художественно-образных выразительных средств (интонация, мимика, пантомимика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детей, совершенствовать звуковую культуру речи, интонационный строй, диалогическую речь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личными видами театра (кукольный, музыкальный, детский, театр зверей и другое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остейшие образно-выразительные умения, имитировать характерные движения сказочных животных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, воспитывать чувство прекрасного, побуждать нравственно-эстетические и эмоциональные переживания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интерес творческим проявлениям в игре и игровому общению со сверстникам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ганизовывать свободное время с пользой; 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азвлечениям, знакомящим с культурой и традициями народов страны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триотическое и нравственное воспитание, приобщать к художественной культуре, эстетико-эмоциональному творчеству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праздничной культуре, развивать желание принимать участие в праздниках (календарных, государственных, народных)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а причастности к событиям, происходящим в стране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творческие способности и художественные наклонности ребёнка;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мпозициях, конце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детей 5-6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21.5, стр. 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о-нравственные качества, в процессе ознакомления с различными видами искусства духовно-нравственного содержания; формировать бережное отношение к произведениям искусства; активизировать проявление эстетического отношения к окружающему миру (искусству, природе, предметам быта, игрушкам, социальным явлениям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тремление к познанию культурных традиций своего народа через творческую деятельность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жанрами изобразительного и музыкального искусства; продолжать знакомить детей с архитектурой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зывать вид художественной деятельности, профессию и людей, которые работают в том или ином виде искусства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сещение выставки, театра, музея, цир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изобразительной деятельност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х способностей в продуктивных видах детской деятельност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у детей сенсорный опыт, развивая органы восприятия: зрение, слух, обоняние, осязание, вкус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знания об основных формах предметов и объектов природы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эстетическое восприятие, желание созерцать красоту окружающего мира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изобразительные навыки и умения, формировать художественно-творческие способност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чувство формы, цвета, пропорций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держание изобразительной деятельности в соответствии с задачами познавательного и социального развития детей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коративное творчество детей (в том числе коллективное); 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 детей самостоятельность, творчество, инициативу, дружелюб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 детей эстетическое восприятие музыки, умение различать жанры музыкальных произведений (песня, танец, марш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музыкальную память, умение различать на слух звуки по высоте, музыкальные инструменты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узыкальную культуру на основе знакомства с классической, народной и современной музыкой; накапливать представления о жизни и творчестве композиторов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и любовь к музыке, музыкальную отзывчивость на нее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музыкальные способности детей: звуковысотный, ритмический, тембровый, динамический слух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творческой интерпретации музыки разными средствами художественной выразительност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у детей навыков пения, движений под музыку, игры и импровизации мелодий на детских музыкальных инструментах; творческой активности детей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сотрудничества в коллективной музыкальн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различными видами театрального искусства (кукольный театр, балет, опера и прочее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еатральной терминологией (акт, актер, антракт, кулисы и так далее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ценическому искусству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творческого выбора и инициативы для каждого ребёнка; развивать личностные качеств (коммуникативные навыки, партнерские взаимоотношения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 и контактность в отношениях со сверстниками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е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желание организовывать свободное время с интересом и пользой.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досуговой культуры во время игр, творчества, прогулки и прочее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культурных потребностей и интересов, а также их использования в организации своего досуга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я праздничный и будний день, понимать их различия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историей возникновения праздников, воспитывать бережное отношение к народным праздничным традициям и обычаям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народной культуре, продолжать знакомить с традициями народов страны; воспитывать интерес и желание участвовать в народных праздниках и развлечениях;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участию в творческих объединениях дополнительного образования в ДОО и вн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 развитие 6-7 лет 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>(ФОП, п.21.7, стр. 1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282526"/>
          <w:sz w:val="24"/>
          <w:szCs w:val="24"/>
        </w:rPr>
        <w:t xml:space="preserve"> образовате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к искусству, эстетический вкус; формировать у детей предпочтения в области музыкальной, изобразительной, театрализованн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и чувство гордости за свою страну, в процессе ознакомления с разными видами искусст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видах искусства (изобразительное, декоративно- прикладное искусство, музыка, архитектура, театр, танец, кино, цирк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уманное отношение к людям и окружающей природе; формировать духовно-нравственное отношение и чувство сопричастности к культурному наследию своего наро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знания об искусстве как виде творческой деятельности люд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различать народное и профессиональное искусство; формировать у детей основы художественной культуры; 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ё особенностях; называть виды художественной деятельности, профессию деятеля искусст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ещение выставки, театра, музея, цирка (совместно с родителями (законными представителями)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; развивать художественный вкус, творческое воображение, наблюдательность и любознательность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у детей сенсорный опыт, включать в процесс ознакомления с предметами движения рук по предмету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образное эстетическое восприятие, образные представления, формировать эстетические суждения; аргументированно и развернуто оценивать изображения, созданные как самим ребёнком, так и его сверстниками, обращая внимание на обязательность доброжелательного и уважительного отношения к работам товарищ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активно и творчески применять ранее усвоенные способы изображения в рисовании, лепке и аппликации, используя выразительные средст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вободного, самостоятельного, разнопланового экспериментирования с художественными материала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сделать свое произведение красивым, содержательным, выразительны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детей в изобразительн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коллективное творчество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замечать недостатки своих работ и исправлять их; вносить дополнения для достижения большей выразительности создаваемого образ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видеть конструкцию объекта и анализировать её основные части, их функциональное назначени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навыки коллективной работы: умение распределять обязанности, работать в соответствии с общим замыслом, не мешая друг другу; развивать у детей интерес к конструктивной деятельности; знакомить детей с различными видами конструктор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офессиями дизайнера, конструктора, архитектора, строителя и проче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-творческие способности и самостоятельную творческую конструктивную деятельность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ско-патриотические чувства через изучение Государственного гимна Российской Федерац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ать детей к музыкальной культуре, воспитывать музыкально-эстетический вкус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тское музыкально-художественное творчество, реализация самостоятельной творческой деятельности детей; удовлетворение потребности в самовыражен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музыкальные способности: поэтический и музыкальный слух, чувство ритма, музыкальную память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звуковысотный, ритмический, тембровый и динамический слух; способствовать дальнейшему формированию певческого голос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навык движения под музыку; обучать детей игре на детских музыкальных инструментах; знакомить детей с элементарными музыкальными понятиями; формировать у детей умение использовать полученные знания и навыки в быту и на досу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ение детей к театральному искусству через знакомство с историей театра, его жанрами, устройством и профессия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разными видами театрализованн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кукловождения в различных театральных системах (перчаточными, тростевыми, марионеткам и так далее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гласовывать свои действия с партнерами, приучать правильно оценивать действия персонажей в спектакл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пособность творчески передавать образ в играх драматизациях, спектак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полезной деятельности в свободное время (отдых, творчество, самообразование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своей стране в ходе предпраздничной подготовк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удовлетворения от участия в коллективной досугов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20"/>
      </w:tblGrid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совокупных задач воспитания в рамках образовательн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щение детей к ценностя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» и «Красо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о образовательной области «Художественно-эстетическое развитие» размещен в ОРГАНИЗАЦИОННОМ разделе</w:t>
      </w:r>
      <w:r>
        <w:rPr>
          <w:rFonts w:cs="Times New Roman" w:ascii="Times New Roman" w:hAnsi="Times New Roman"/>
          <w:sz w:val="24"/>
          <w:szCs w:val="24"/>
          <w:highlight w:val="yellow"/>
        </w:rPr>
        <w:t>, стр</w:t>
      </w:r>
      <w:r>
        <w:rPr>
          <w:rFonts w:cs="Times New Roman" w:ascii="Times New Roman" w:hAnsi="Times New Roman"/>
          <w:sz w:val="24"/>
          <w:szCs w:val="24"/>
        </w:rPr>
        <w:t>. 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ПИСАТЬ ОГРАНИЧЕНИЯ ПО ОСВОЕНИЮ ПРОГРАММЫ ПО ФИЗИЧЕСКОМУ ВОСПИТАНИЮ ПО МЕДИЦИНСКИМ ПОКАЗАНИЯМ!!! ВКЛЮЧЕНИЕ РОДИТЕЛЕЙ В ОБРАЗОВАТЕЛЬНЫЙ ПРОЦЕСС (плавание, ходьба на лыжах, освоение велосипеда и т.д.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сли желают и имеют возможность обучать ребенка самостоятельно, то могут получить консультационную помощь у врача-офтальмолога, педагогов и специалистов детского сада.</w:t>
      </w:r>
    </w:p>
    <w:p>
      <w:pPr>
        <w:pStyle w:val="12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ческое развитие</w:t>
      </w:r>
      <w:r>
        <w:rPr>
          <w:sz w:val="24"/>
          <w:szCs w:val="24"/>
        </w:rPr>
        <w:t xml:space="preserve"> детей </w:t>
      </w:r>
      <w:r>
        <w:rPr>
          <w:b/>
          <w:sz w:val="24"/>
          <w:szCs w:val="24"/>
        </w:rPr>
        <w:t>от 3 лет до 4 лет</w:t>
      </w:r>
      <w:r>
        <w:rPr>
          <w:sz w:val="24"/>
          <w:szCs w:val="24"/>
        </w:rPr>
        <w:t xml:space="preserve"> </w:t>
      </w:r>
      <w:r>
        <w:rPr>
          <w:bCs/>
          <w:color w:val="282526"/>
          <w:sz w:val="24"/>
          <w:szCs w:val="24"/>
        </w:rPr>
        <w:t>(ФОП, п.22.4, стр. 127)</w:t>
      </w:r>
    </w:p>
    <w:p>
      <w:pPr>
        <w:pStyle w:val="12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разовательной деятельности: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, ориентировку в пространстве, координацию, равновесие, способность быстро реагировать на сигнал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и положительное отношение к занятиям физической культурой и активному отдыху, воспитывать самостоятельность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культурно-гигиенические навыки и навыки самообслуживания, формируя полезные привычки, приобщая к здоровому образу жизни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ческое развитие детей 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 лет до 5 лет</w:t>
      </w:r>
      <w:r>
        <w:rPr>
          <w:sz w:val="24"/>
          <w:szCs w:val="24"/>
        </w:rPr>
        <w:t xml:space="preserve"> (ФОП, п.2.5, стр. 130)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разовательной деятельности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 ребёнка, опорно-двигательный аппарат, формировать правильную осанку, повышать иммунитет средствами физического воспитан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Физическое развитие детей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лет до 6 лет</w:t>
      </w:r>
      <w:r>
        <w:rPr>
          <w:sz w:val="24"/>
          <w:szCs w:val="24"/>
        </w:rPr>
        <w:t xml:space="preserve"> (ФОП, п.22.6, стр. 134)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разовательной деятельности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sz w:val="24"/>
          <w:szCs w:val="24"/>
        </w:rPr>
        <w:t>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 спортивные упражнения, элементы спортивных игр, элементарные туристские навыки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 взаимодействовать в команде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атриотические чувства и нравственно-волевые качества в подвижных и спортивных играх, формах активного отдыха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интерес к физической культуре, формировать представления о разных видах спорта и достижениях российских спортсменов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 ребёнка, формировать правильную осанку, укреплять опорно-двигательный аппарат, повышать иммунитет средствами физического воспитания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 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b/>
          <w:sz w:val="24"/>
          <w:szCs w:val="24"/>
        </w:rPr>
        <w:t>Физическое развитие детей от 6 лет до 7 лет</w:t>
      </w:r>
      <w:r>
        <w:rPr>
          <w:sz w:val="24"/>
          <w:szCs w:val="24"/>
        </w:rPr>
        <w:t xml:space="preserve"> (ФОП, п.22.7, стр. 140):</w:t>
      </w:r>
    </w:p>
    <w:p>
      <w:pPr>
        <w:pStyle w:val="1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бразовательной деятельности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ощрять соблюдение правил в подвижной игре, проявление инициативы и самостоятельности при её организации, партнерское взаимодействие в команде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бережное, заботливое отношение к здоровью и человеческой жизни, развивать стремление к сохранению своего здоровья и здоровья окружающих людей, оказывать помощь и поддержку другим людям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2"/>
        <w:shd w:fill="auto" w:val="clear"/>
        <w:spacing w:lineRule="auto" w:line="240" w:before="0" w:after="0"/>
        <w:ind w:right="20" w:firstLine="708"/>
        <w:jc w:val="both"/>
        <w:rPr/>
      </w:pPr>
      <w:r>
        <w:rPr>
          <w:b/>
          <w:sz w:val="24"/>
          <w:szCs w:val="24"/>
        </w:rPr>
        <w:t>Решение совокупных задач воспитания</w:t>
      </w:r>
      <w:r>
        <w:rPr>
          <w:sz w:val="24"/>
          <w:szCs w:val="24"/>
        </w:rPr>
        <w:t xml:space="preserve">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12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12"/>
        <w:shd w:fill="auto" w:val="clear"/>
        <w:tabs>
          <w:tab w:val="clear" w:pos="708"/>
          <w:tab w:val="left" w:pos="2973" w:leader="none"/>
          <w:tab w:val="left" w:pos="5234" w:leader="none"/>
          <w:tab w:val="left" w:pos="8426" w:leader="none"/>
        </w:tabs>
        <w:spacing w:lineRule="auto" w:line="240" w:before="0" w:after="0"/>
        <w:ind w:left="40" w:firstLine="720"/>
        <w:jc w:val="both"/>
        <w:rPr/>
      </w:pPr>
      <w:r>
        <w:rPr>
          <w:sz w:val="24"/>
          <w:szCs w:val="24"/>
        </w:rPr>
        <w:t>воспитание активности, самостоятельности, самоуважения,коммуникабельности, уверенности и других личностных качеств;</w:t>
      </w:r>
    </w:p>
    <w:p>
      <w:pPr>
        <w:pStyle w:val="12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12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ебёнка основных гигиенических навыков, представлений о здоровом образе жизни.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образовательной области «Физическое развитие» представлено в ОРГАНИЗАЦИОННОМ разделе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образовательные технологии, в том числе электронное обучение, исключая образовательные технологии, которые могут нанести вред здоровью детей. Применение электронного обучения, а также работа с электронными средствами обучения осуществляется в соответствии с требованиями СП 2.4.3648-20 и СанПиН 1.2.368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ДОО существуют различные формы реализации Программы, раскрытые в п. 2.3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методы обучения (словесные, наглядные, практические) дополнены методами, в основу которых положен характер познавательной деятельности детей, согласно п. 23.6.1. ФОП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ошкольном возрасте (3 года - 8 лет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е изложение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ристический метод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4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педагоги используют различ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ьны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туальные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ые объекты, демонстрационные игрушки,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 и др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, модели объектов, видео, аудио, анимация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ДОО отобраны следующие способы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, при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ошкольном возра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 года - 8 лет)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сберегающие технологии, 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е технологии,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ворящая» ср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 для детей 3-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Д разных видов и культурных прак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; 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едметная деятельность</w:t>
            </w:r>
            <w:r>
              <w:rPr>
                <w:sz w:val="20"/>
                <w:szCs w:val="20"/>
              </w:rPr>
              <w:t xml:space="preserve"> с игрушк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Экспериментирование</w:t>
            </w:r>
            <w:r>
              <w:rPr>
                <w:sz w:val="20"/>
                <w:szCs w:val="20"/>
              </w:rPr>
              <w:t xml:space="preserve"> с материалами и веществ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 с взрослыми и совместные игры со сверстниками под руководством взрослого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действия с бытовыми предметами-орудиями (ложка, совок, лопатка и пр.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смысла музыки, сказок, стихов, рассматривание картинок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ы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 путешествие, образовательная ситуация,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гностика, посещение семей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ое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  к Новому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Д разных видов и культурных прак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равилами, дидактиче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, эксперименты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творческие задания, дежурство, реализация проек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; художественная литература; электронно-образовательные ресурсы, 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художественной литературы и фольклор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ы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, образовательная ситуация, труд, творческие задания, проекты, виктор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гностика, посещение семей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-кл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вместная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  к Новому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 для детей 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и чтен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путешествие, труд, решение проблемных ситуаций, проект, творческие задание,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гностика, посещение семей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-кл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мемориалу «Вечный огонь» (День Побе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 войны и труда (День Поб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  к Новому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 для детей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и чтен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путешествие, труд, решение проблемных ситуаций, проект, творческие задание,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гностика, посещение семей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мемориалу «Вечный огонь» (День Побе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 войны и труда (День Поб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  к Новому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 для детей 3-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, совместный труд, опы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, труд, опыты, творческие задания, моделирование,  решение проблем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, совместный труд, опы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, труд, опыты, творческие задания, моделирование,  решение проблем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 для детей 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, совместный труд, опы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, труд, опыты, творческие задания, моделирование,  решение проблем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экологические а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ы и прогу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 для детей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, дидактические игры, наблюдения, ситуативный разговор, чтение художественной литературы, совместный труд, опы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о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е проекты, опыты, эксперименты, решение проблемных ситуаций, игры-путешествия по карте, конкурсы, викторины, 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  решение проблемных ситуаций,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огулки,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экологические а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и благоустройству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ы и прогу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 для детей 3-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</w:t>
              <w:softHyphen/>
              <w:t>щение со взрослы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ечевой ср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й, потешек, загадок, скороговор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ресказ знакомых сказ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Игра-драматизация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атрализованные иг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  <w:lang w:eastAsia="en-US"/>
              </w:rPr>
              <w:t>Инсценирова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ины и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художественной литературы, игры- путешествия, досуги, театрализованны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ценир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, виктор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здники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</w:t>
              <w:softHyphen/>
              <w:t>щение со взрослы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ечевой ср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й, потешек, загадок, скороговор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ресказ знакомых сказ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Игра-драматизация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атрализованные иг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  <w:lang w:eastAsia="en-US"/>
              </w:rPr>
              <w:t>Инсценирова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ины и карти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-исследовательская </w:t>
            </w:r>
            <w:r>
              <w:rPr>
                <w:sz w:val="20"/>
                <w:szCs w:val="20"/>
              </w:rPr>
              <w:t>(исследование объектов окружающего мира и экспериментирования с ними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обслуживание</w:t>
            </w:r>
            <w:r>
              <w:rPr>
                <w:sz w:val="20"/>
                <w:szCs w:val="20"/>
              </w:rPr>
              <w:t xml:space="preserve"> и элементарный бытовой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sz w:val="20"/>
                <w:szCs w:val="20"/>
              </w:rPr>
              <w:t xml:space="preserve">  (в помещении и на улице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ение художественной литературы, игры- путешествия, досуги, театрализованны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ценир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, виктор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седы,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тенды, журналы, букл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 (июнь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 для детей 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Деловое, личностное, познавательн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й, потешек, загадок, скороговор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ресказывание и рассказывание по игрушке и картине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Игра-драматизация литера</w:t>
            </w:r>
            <w:r>
              <w:rPr>
                <w:rStyle w:val="91"/>
                <w:sz w:val="20"/>
                <w:lang w:val="ru-RU" w:eastAsia="en-US"/>
              </w:rPr>
              <w:t>турных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сюжетов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атрализованные иг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  <w:lang w:eastAsia="en-US"/>
              </w:rPr>
              <w:t>Инсценирова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проблемных ситуаций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ые ситуа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блиотекой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ные виды театр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ины и карти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Вечера литературных развлеч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творчеству разных авторов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еатрализованны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ценир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ы по организации домашнего чт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литературные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 (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 (июнь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 для детей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Деловое, личностное, познавательн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й, потешек, загадок, скороговорок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ресказывание и рассказывание по игрушке и картине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Игра-драматизация литера</w:t>
            </w:r>
            <w:r>
              <w:rPr>
                <w:rStyle w:val="91"/>
                <w:sz w:val="20"/>
                <w:lang w:val="ru-RU" w:eastAsia="en-US"/>
              </w:rPr>
              <w:t>турных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сюжетов;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атрализованные иг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  <w:lang w:eastAsia="en-US"/>
              </w:rPr>
              <w:t>Инсценировани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проблемных ситу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блиотекой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ные виды театр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тины и карти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Вечера литературных развлеч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творчеству разных авторов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еатрализованны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жиссерски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ценир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ы по организации домашнего чт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литературные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 (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 (июнь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31"/>
                <w:b w:val="false"/>
                <w:sz w:val="20"/>
                <w:szCs w:val="20"/>
              </w:rPr>
              <w:t>Продуктивная деятельность</w:t>
            </w:r>
            <w:r>
              <w:rPr>
                <w:sz w:val="20"/>
                <w:szCs w:val="20"/>
              </w:rPr>
              <w:t xml:space="preserve"> (рисование, лепка, аппликация) на темы народных потешек, по мотивам знакомых стихов и сказок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с правилами, дидактические игры; Праздники, развлечения, театрализованная деятельность; Музыкально-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виды строите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нструмен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атрализован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оизведений искусства совместно со взрослым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31"/>
                <w:b w:val="false"/>
                <w:sz w:val="20"/>
                <w:szCs w:val="20"/>
              </w:rPr>
              <w:t>Продуктивная деятельность</w:t>
            </w:r>
            <w:r>
              <w:rPr>
                <w:sz w:val="20"/>
                <w:szCs w:val="20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с правилами, дидактические игры; Праздники, развлечения, театрализованная деятельность; Музыкально-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виды строите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нструмен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Вечера развлеч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творчеству разных художников и композиторов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народным промыслам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да Мороза (нояб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 для детей 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оизведений искусства совместно со взрослым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31"/>
                <w:b w:val="false"/>
                <w:sz w:val="20"/>
                <w:szCs w:val="20"/>
              </w:rPr>
              <w:t>Продуктивная деятельность</w:t>
            </w:r>
            <w:r>
              <w:rPr>
                <w:sz w:val="20"/>
                <w:szCs w:val="20"/>
              </w:rPr>
              <w:t xml:space="preserve"> (рисование, лепка, аппликация, художественный труд) с натуры,  по замыслу, на темы народных потешек, по мотивам знакомых стихов и сказок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с правилами, дидактические игры; Праздники, развлечения, театрализованная деятельность; Музыкально-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виды строите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нструмен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- занят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деятельность в режимных моментах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Вечера развлеч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творчеству разных художников и композиторов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народным промыслам и игрушкам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да Мороза (нояб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 для детей 6-7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: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роизведений искусства совместно со взрослым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31"/>
                <w:b w:val="false"/>
                <w:sz w:val="20"/>
                <w:szCs w:val="20"/>
              </w:rPr>
              <w:t>Продуктивная деятельность</w:t>
            </w:r>
            <w:r>
              <w:rPr>
                <w:sz w:val="20"/>
                <w:szCs w:val="20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с правилами, дидактические игры; Праздники, развлечения, театрализованная деятельность; Музыкально-дидактические игр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виды строите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нструмен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, игры-драматиз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пение, музыкально-ритмические движения, игра на детских музыкальных инструментах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из разного материал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зобразительная</w:t>
            </w:r>
            <w:r>
              <w:rPr>
                <w:sz w:val="20"/>
                <w:szCs w:val="20"/>
              </w:rPr>
              <w:t xml:space="preserve"> (рисование, лепка, аппликация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Вечера развлеч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творчеству разных художников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ы по народным промыслам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Деда Мороза (нояб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казки (ян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еатра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Физическое развитие» для детей 3-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правилами, дидактические игры; Народные подвиж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ровод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льчиковые иг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овые упражнения, двигательные паузы, физкультурные минутки; Закаливающие процеду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рення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игирующ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мнастик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ь здоровья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и, развлеч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ое оборудование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СО, ИКТ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о-природные факторы (солнце, воздух и вод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упражнения, психо-гигиенические факторы (сон, питание, НОД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музыкально-ритмические движения;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уг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ортивные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 (фев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ека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Физическое развитие» для детей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правилами, дидактические игры; Народные подвиж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ровод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льчиков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гровые упражнения, двигательные паузы, физкультурные минут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с бегом, прыжками, ползанием, лазанием, метанием (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с учетом противопоказаний к выполнению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Ходьба на лыж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11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с учетом противопоказаний к выполнению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аливающие процеду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рення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игирующ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мнастик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ь здоровья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и, развлеч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ое оборудование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СО, ИКТ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о-природные факторы (солнце, воздух и вод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упражнения, психо-гигиенические факторы (сон, питание, НОД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музыкально-ритмические движения;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уг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роблемных ситуаций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ортивные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 (фев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ека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Физическое развитие» для детей 5-6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правилами, дидактические игры; Народные подвиж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ровод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льчиков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с бегом, прыжками, ползанием, лазанием, метанием </w:t>
            </w: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Катание на санк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;</w:t>
            </w:r>
            <w:r>
              <w:rPr>
                <w:rStyle w:val="3"/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Ходьба на лыж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11"/>
                <w:b w:val="false"/>
                <w:b w:val="false"/>
                <w:sz w:val="20"/>
                <w:szCs w:val="20"/>
              </w:rPr>
            </w:pP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овые упражнения, двигательные паузы, физкультурные минутки; Закаливающие процеду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рення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игирующ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мнастик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ь здоровья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и, развлеч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ое оборудование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СО, ИКТ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о-природные факторы (солнце, воздух и вод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упражнения, психо-гигиенические факторы (сон, питание, НОД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музыкально-ритмические движе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ревнования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уг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роблемных ситуаций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ортивные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 (фев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ека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Физическое развитие» для детей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пособы, методы и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Д в раз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с правилами, дидактические игры; Народные подвиж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ровод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альчиков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с бегом, прыжками, ползанием, лазанием, метанием </w:t>
            </w: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Катание на санк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;</w:t>
            </w:r>
            <w:r>
              <w:rPr>
                <w:rStyle w:val="3"/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 xml:space="preserve">Ходьба на лыжа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11"/>
                <w:b w:val="false"/>
                <w:b w:val="false"/>
                <w:sz w:val="20"/>
                <w:szCs w:val="20"/>
              </w:rPr>
            </w:pP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Style w:val="11"/>
                <w:rFonts w:eastAsia="Arial Unicode MS"/>
                <w:b w:val="false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</w:t>
            </w:r>
            <w:r>
              <w:rPr>
                <w:rStyle w:val="11"/>
                <w:rFonts w:eastAsia="Arial Unicode MS"/>
                <w:b w:val="false"/>
                <w:i/>
                <w:sz w:val="20"/>
                <w:szCs w:val="20"/>
              </w:rPr>
              <w:t>(с учетом противопоказаний для выполн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культурные минутки;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аливающие процедур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рення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игирующ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мнастик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ь здоровья.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ки, развлеч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с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лядно-дидактические материалы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ая литература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ифровые образовательные ресурсы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ое оборудование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СО, ИКТ;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о-природные факторы (солнце, воздух и вод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упражнения, психо-гигиенические факторы (сон, питание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гровая, </w:t>
            </w:r>
            <w:r>
              <w:rPr>
                <w:sz w:val="20"/>
                <w:szCs w:val="20"/>
              </w:rPr>
              <w:t>включая сюжетно-ролевую игру, игры с правил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вигательная</w:t>
            </w:r>
            <w:r>
              <w:rPr>
                <w:sz w:val="20"/>
                <w:szCs w:val="20"/>
              </w:rPr>
              <w:t xml:space="preserve"> (овладение основными движениями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ая (</w:t>
            </w:r>
            <w:r>
              <w:rPr>
                <w:sz w:val="20"/>
                <w:szCs w:val="20"/>
              </w:rPr>
              <w:t>общение и взаимодействие со взрослыми и сверстниками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й литературы и фолькл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музыки, музыкально-ритмические движения;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ультурные 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ревнования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уг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проблемных ситуаций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ни открытых дверей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брания-вст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одительский клуб «Мы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стер-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ортивные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Н и досу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 (фев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(дека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доровья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ые формы, способы, методы и средства реализации части Программы, формируемой участниками образовательных отношений, совпадают с вариативными формами, способами, методами и средствами обязательной ча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бразовательной деятельности разных видов и культурных практи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(ФОП, п.23.5., стр.150) реализуются в определен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возраста в соответствии с возрастными особенностями детей: в дошкольном возрасте (3 года – 8 лет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сюжетно-ролевая, театрализованная, режиссерская, строительно-конструктивная, дидактическая, подвижная и друг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ние со взрослым</w:t>
      </w:r>
      <w:r>
        <w:rPr>
          <w:rFonts w:cs="Times New Roman" w:ascii="Times New Roman" w:hAnsi="Times New Roman"/>
          <w:sz w:val="24"/>
          <w:szCs w:val="24"/>
        </w:rPr>
        <w:t xml:space="preserve"> (ситуативно-деловое, вне ситуативно-познавательное, вне ситуативно-личностное) и </w:t>
      </w:r>
      <w:r>
        <w:rPr>
          <w:rFonts w:cs="Times New Roman" w:ascii="Times New Roman" w:hAnsi="Times New Roman"/>
          <w:sz w:val="24"/>
          <w:szCs w:val="24"/>
          <w:u w:val="single"/>
        </w:rPr>
        <w:t>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 (ситуативно-деловое, вне ситуативно-делово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слушание речи взрослого и сверстников, активная диалогическая и монологическая реч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-исследовательская деятельность и эксперимен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исование, лепка, аппликация) и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ых материалов по образцу, условию и замыслу ребё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основные виды движений, общеразвивающие и спортивные упражнения, подвижные и элементы спортивных игр и друг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ар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самообслуживание, хозяйственно- бытовой труд, труд в природе, ручной тру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слушание и понимание музыкальных произведений, пение, музыкально-ритмические движения, игра на детских музыкальных инструментах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(ФОП, П. 24.1., с. 152) в детском саду включает: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бразовательной программы Д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ешаемых образовательных задач, желаний детей, их образовательных потребностей, педагог может выбрать один или несколько </w:t>
      </w:r>
      <w:r>
        <w:rPr>
          <w:rFonts w:cs="Times New Roman" w:ascii="Times New Roman" w:hAnsi="Times New Roman"/>
          <w:b/>
          <w:sz w:val="24"/>
          <w:szCs w:val="24"/>
        </w:rPr>
        <w:t>вари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(ФОП, П. 24.2., с. 152)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педагога с ребёнком</w:t>
      </w:r>
      <w:r>
        <w:rPr>
          <w:rFonts w:cs="Times New Roman" w:ascii="Times New Roman" w:hAnsi="Times New Roman"/>
          <w:sz w:val="24"/>
          <w:szCs w:val="24"/>
        </w:rPr>
        <w:t>, где, взаимодействуя с ребёнком, он выполняет функции педагога: обучает ребёнка чему-то новому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ребёнка с педагогом</w:t>
      </w:r>
      <w:r>
        <w:rPr>
          <w:rFonts w:cs="Times New Roman" w:ascii="Times New Roman" w:hAnsi="Times New Roman"/>
          <w:sz w:val="24"/>
          <w:szCs w:val="24"/>
        </w:rPr>
        <w:t>, при которой ребёнок и педагог – равноправные партнеры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группы детей под руководством педагога</w:t>
      </w:r>
      <w:r>
        <w:rPr>
          <w:rFonts w:cs="Times New Roman" w:ascii="Times New Roman" w:hAnsi="Times New Roman"/>
          <w:sz w:val="24"/>
          <w:szCs w:val="24"/>
        </w:rPr>
        <w:t>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детей со сверстниками без участия педагога</w:t>
      </w:r>
      <w:r>
        <w:rPr>
          <w:rFonts w:cs="Times New Roman" w:ascii="Times New Roman" w:hAnsi="Times New Roman"/>
          <w:sz w:val="24"/>
          <w:szCs w:val="24"/>
        </w:rPr>
        <w:t>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, спонтанно возникающая, совместная деятельность детей без всякого участия педагога</w:t>
      </w:r>
      <w:r>
        <w:rPr>
          <w:rFonts w:cs="Times New Roman" w:ascii="Times New Roman" w:hAnsi="Times New Roman"/>
          <w:sz w:val="24"/>
          <w:szCs w:val="24"/>
        </w:rPr>
        <w:t>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 совместной деятельности педагога с детьми могут быть реализованы в группе одномомент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едагогически обоснованную методику проведения занятий педагог выбирает самостоятельно. Подходы к проведению занятий могут отличаться в разных периодах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занимает центральное место в жизни ребёнка (ФОП, п.24.5.-24.8., стр. 153-154)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в педагогическом процессе выполняет различные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 </w:t>
      </w:r>
      <w:r>
        <w:rPr>
          <w:rFonts w:cs="Times New Roman" w:ascii="Times New Roman" w:hAnsi="Times New Roman"/>
          <w:b/>
          <w:sz w:val="24"/>
          <w:szCs w:val="24"/>
        </w:rPr>
        <w:t>утренний отрезок времени</w:t>
      </w:r>
      <w:r>
        <w:rPr>
          <w:rFonts w:cs="Times New Roman" w:ascii="Times New Roman" w:hAnsi="Times New Roman"/>
          <w:sz w:val="24"/>
          <w:szCs w:val="24"/>
        </w:rPr>
        <w:t>, включает (ФОП, п. 24.10., стр 154):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- гигиенических навыков и культуры здоровья, правил и норм поведения и другие)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ConsPlusNormal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дело, занимательное и интересное детям (ФОП, п. 24.12., стр.155)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ом. Занятие является формой организации обучения, наряду с экскурсиями, дидактическими играми, играми-путешествиями и друг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виде: 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ситуации, 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го события, 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, 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-обучающей</w:t>
        <w:tab/>
        <w:t xml:space="preserve"> ситуации, интегрирующей содержание образовательных областей, 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х и исследовательски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о время </w:t>
      </w:r>
      <w:r>
        <w:rPr>
          <w:rFonts w:cs="Times New Roman" w:ascii="Times New Roman" w:hAnsi="Times New Roman"/>
          <w:b/>
          <w:sz w:val="24"/>
          <w:szCs w:val="24"/>
        </w:rPr>
        <w:t>прогулки</w:t>
      </w:r>
      <w:r>
        <w:rPr>
          <w:rFonts w:cs="Times New Roman" w:ascii="Times New Roman" w:hAnsi="Times New Roman"/>
          <w:sz w:val="24"/>
          <w:szCs w:val="24"/>
        </w:rPr>
        <w:t xml:space="preserve"> (ФОП, п.24.15., стр. 155)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на участке детского сада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педагога с детьми, индивидуальную рабо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</w:t>
      </w:r>
      <w:r>
        <w:rPr>
          <w:rFonts w:cs="Times New Roman" w:ascii="Times New Roman" w:hAnsi="Times New Roman"/>
          <w:b/>
          <w:sz w:val="24"/>
          <w:szCs w:val="24"/>
        </w:rPr>
        <w:t>во вторую половину дня</w:t>
      </w:r>
      <w:r>
        <w:rPr>
          <w:rFonts w:cs="Times New Roman" w:ascii="Times New Roman" w:hAnsi="Times New Roman"/>
          <w:sz w:val="24"/>
          <w:szCs w:val="24"/>
        </w:rPr>
        <w:t>, включает (ФОП, п.24.16., стр. 155)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угое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 в группе (ФОП, п. 24.17., стр.156) созданы различные центры активности (игровой, литературный, спортивный, творчества, познания и другое). Самостоятельная деятельность предполагает самостоятельный выбор ребёнком её содержания, времени, партнеров. Педагог направляет и поддерживает свободную самостоятельную деятельность детей (создает проблемно-игровые ситуации, ситуации общения, поддерживает познавательные интересы детей, изменяет предметно-развивающую среду и друго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рганизуются </w:t>
      </w: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(игровые, продуктивные, познавательно-исследовательские, коммуникативные практики, чтение художественной литературы), способствующие формированию у детей культурных умений при взаимодействии со взрослым и самостоятельной деятельности (ФОП, п.24.18.-24.22., стр.156-157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предоставляют ребёнку возможность проявить свою субъектность с разных сторон, что, в свою очередь, способствует становлению разных видов детских инициатив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практике ребёнок проявляет себя как творческий субъект (творческая инициатива)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уктивной – созидающий и волевой субъект (инициатива целеполагания)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-исследовательской практике – как субъект исследования (познавательная инициатива)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практике – как партнер по взаимодействию и собеседник (коммуникативная инициатива)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дополняет развивающие возможности других культурных практик детей дошкольного возраста (игровой, познавательно- исследовательской, продуктивной деятель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культурных практ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онирова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ирова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арте,  по «Реке времен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бразовательной деятельности разных видов и культурных практик в части Программы, формируемой участниками образовательных отношений, полностью совпадают с обязательной частью Программы.</w:t>
      </w:r>
    </w:p>
    <w:p>
      <w:pPr>
        <w:pStyle w:val="ConsPlus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ки </w:t>
      </w:r>
      <w:r>
        <w:rPr>
          <w:rFonts w:cs="Times New Roman" w:ascii="Times New Roman" w:hAnsi="Times New Roman"/>
          <w:b/>
          <w:sz w:val="24"/>
          <w:szCs w:val="24"/>
        </w:rPr>
        <w:t>детской инициативы</w:t>
      </w:r>
      <w:r>
        <w:rPr>
          <w:rFonts w:cs="Times New Roman" w:ascii="Times New Roman" w:hAnsi="Times New Roman"/>
          <w:sz w:val="24"/>
          <w:szCs w:val="24"/>
        </w:rPr>
        <w:t xml:space="preserve"> педагог поощряет свободную самостоятельную деятельность детей, основанную на детских интересах и предпочтениях (ФОП, п.25.1.-25.3., стр. 157-15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ятельность ребёнка в ДОО может протекать в форме самостоятельной инициативной деятельности: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сследовательская деятельность и экспериментирование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южетно-ролевые, театрализованные, режиссерские игры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импровизации и музыкальные игры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 словесные игры, игры с буквами, слогами, звукам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, развивающие игры математического содержа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деятельность, конструирование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и работы по поддержке детской инициативы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3"/>
        <w:gridCol w:w="2927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ы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(О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Формы работы (ЧФУОО)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 сфере социальных отношени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среды для различных видов игр: сюжетно-ролевых, с правилами, подвиж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личные виды деятельности, где могут проявиться индивидуальные способ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: сюжетно-ролевые, дидактические, подвижные, театральные, музыкальные, спортивные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ыставки, конкур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аздники,  фести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Экскурсии, целевые прогулки, походы на природу, в музеи и теат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новозрастное сотрудн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Участие в проектах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специальных пропедевтических (индивидуальных и подгрупповых)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бучению детей сюжетной иг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бучению детей трудовым навы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бучению детей основам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грывание отдельных игровых ситуация и объединение их в единый сю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представлений о своих зрительных и других возможностях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 области формирования основ гражданственности и патриотизм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аздники,  фести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Экскурсии, целевые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новозрастное сотрудн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Участие в проектах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 сфере трудового воспитания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амообслуживание, хозяйственно-бытовой труд, участие в уборке территории, уход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ыставки, конкур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Экскурсии, целевые прогулки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 xml:space="preserve">В области формирования основ безопасности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ыгрывание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Чтение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осмотр мультфильм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3"/>
        <w:gridCol w:w="2927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ы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(О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Формы работы (ЧФУОО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енсорные эталоны и познавательные действия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Математические представления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ир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разнообразных мобильных центров: воды и песка, сенсорного развития, продуктивной деятельности, математических игр, моделирования и экспериментирования, уголков природы и книг, мини-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сширение границ образовательного пространства детского сада: целевые прогулки, экскурсии в парк, лес, тур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ходы, поездки в театр и т.д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ные виды деятельности, где в большей степени могут проявиться индивидуальные способ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Экспери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иск информации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еализация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Коллекцио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здание мини-музе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 с 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облем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ежу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социально-бытовой ориен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сязания и мелкой мотори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3"/>
        <w:gridCol w:w="2927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ы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(О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Формы работы (ЧФУОО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лов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культура ре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стр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 грам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художественной литерату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здание условий для развития свободного общения воспитанников со взрослыми 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— диалогической и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)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среды для различных видов речевых иг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личные виды деятельности, где могут проявиться индивидуальные речевы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книжного уголка с  произведениями разных жанров (сказки, рассказы, стихотворения, малые фольклорные формы), портретами писателей и поэтов, художниками-иллюстраторами детской книги, произведениями живописи по литературным произведения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ставление и 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юже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 с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ловес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фанта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чин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вместн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вместное 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ластические этю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нсцен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бсуждение-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уч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еатрал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чинение собственных сказок, истор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южетные игры по мотивам произвед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социально-бытовой ориен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фонематического слуха через неречев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социально-бытовой ориентиров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3"/>
        <w:gridCol w:w="2927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ы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(О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Формы работы (ЧФУОО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риобщение к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 xml:space="preserve">Изобразительная деятельность: рисование, лепка, аппликация,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Конструктив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центров: продуктивной деятельности, моделирования и экспериментирования, уголков книг, мини-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вития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ные виды деятельности, где в большей степени могут проявиться индивидуальные способ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сследовательская и 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еатрализ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льклорные фестивали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Календарно-обрядовые празд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сязания и мелкой мотори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рганизация центров: продуктивной деятельности, экспериментирования, уголков музыкальных инструментов, мини-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вития музыкальной деятельности детей воспитание эмоциональной отзывчивости на музыку через речевое, двигательное, инструментальное вы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ные виды деятельности, где в большей степени могут проявиться индивидуальные способ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есенн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Музыкаль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 на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еатрализован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Игр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льклорные фестивали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Музыкально-литературные гости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ля детей и род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мимики и пантомими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3"/>
        <w:gridCol w:w="2927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ы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(ОЧ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Формы работы (ЧФУОО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Овладение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еятельность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естественная природная и социокультурная среда (физкультурные занятия, утренние разминки, игровая деятель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занятия (ЛФК, плавание, профилактика плоскостоп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портивно-игров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влечения, дн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 xml:space="preserve">организация уголков физического развит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развития двигательной деятельн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вовлечение ребёнка в разные виды деятельности, где в большей степени могут проявиться индивидуальные способ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пор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изкультурные мину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Физкультур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портивные и физкультурные развлечения и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оревнования, олимпи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Тур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Кружков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Самостоятельная двиг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Гибкий 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Ежедневная за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Двигате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Бесе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C;MS Mincho" w:cs="Times New Roman"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зрительного вос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бщей и мелкой мото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MS Mincho" w:cs="Times New Roman"/>
                <w:i/>
                <w:i/>
                <w:sz w:val="20"/>
                <w:szCs w:val="20"/>
              </w:rPr>
            </w:pPr>
            <w:r>
              <w:rPr>
                <w:rFonts w:eastAsia="NewtonC;MS Mincho" w:cs="Times New Roman" w:ascii="Times New Roman" w:hAnsi="Times New Roman"/>
                <w:i/>
                <w:sz w:val="20"/>
                <w:szCs w:val="20"/>
              </w:rPr>
              <w:t>Развитие социально-бытовой ориентиров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b/>
          <w:spacing w:val="-1"/>
        </w:rPr>
        <w:t>Педагогическая поддержка</w:t>
      </w:r>
      <w:r>
        <w:rPr>
          <w:spacing w:val="-1"/>
        </w:rPr>
        <w:t xml:space="preserve"> – особое направление педагогической деятельности, реализующее принципы личностно-ориентированного образования.</w:t>
      </w:r>
    </w:p>
    <w:p>
      <w:pPr>
        <w:pStyle w:val="TextBody"/>
        <w:ind w:left="0" w:firstLine="709"/>
        <w:rPr>
          <w:spacing w:val="-1"/>
        </w:rPr>
      </w:pPr>
      <w:r>
        <w:rPr>
          <w:spacing w:val="-1"/>
        </w:rPr>
        <w:t>Поддержка проистекает из реальных нужд, которые ребенок испытывает, но в силу ряда причин не может самостоятельно их удовлетворить. Поэтому ему необходима помощь педагога.</w:t>
      </w:r>
    </w:p>
    <w:p>
      <w:pPr>
        <w:pStyle w:val="TextBody"/>
        <w:ind w:left="0" w:firstLine="709"/>
        <w:rPr>
          <w:spacing w:val="-1"/>
        </w:rPr>
      </w:pPr>
      <w:r>
        <w:rPr>
          <w:spacing w:val="-1"/>
        </w:rPr>
        <w:t>Методы поддержки:</w:t>
      </w:r>
    </w:p>
    <w:p>
      <w:pPr>
        <w:pStyle w:val="TextBody"/>
        <w:numPr>
          <w:ilvl w:val="0"/>
          <w:numId w:val="25"/>
        </w:numPr>
        <w:autoSpaceDE w:val="true"/>
        <w:ind w:left="0" w:hanging="360"/>
        <w:rPr>
          <w:spacing w:val="-1"/>
        </w:rPr>
      </w:pPr>
      <w:r>
        <w:rPr>
          <w:spacing w:val="-1"/>
        </w:rPr>
        <w:t>Методы, обеспечивающие поддержку всех воспитанников, создание атмосферы доброжелательности, взаимопонимания, сотрудничества.</w:t>
      </w:r>
    </w:p>
    <w:p>
      <w:pPr>
        <w:pStyle w:val="TextBody"/>
        <w:numPr>
          <w:ilvl w:val="0"/>
          <w:numId w:val="25"/>
        </w:numPr>
        <w:autoSpaceDE w:val="true"/>
        <w:ind w:left="0" w:hanging="360"/>
        <w:rPr>
          <w:spacing w:val="-1"/>
        </w:rPr>
      </w:pPr>
      <w:r>
        <w:rPr>
          <w:spacing w:val="-1"/>
        </w:rPr>
        <w:t>Методы, направленные на индивидуально-личностную поддержку (ситуации успеха, повышение статуса воспитанника, значимости его личных «вкладов» в решение общих задач, создание условий для самореализации личности)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условий для позитивных, доброжелательных отношений между детьми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витие коммуникативных способностей детей, позволяющих разрешать конфликтные ситуации со сверстниками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витие умений детей играть в группе сверстников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ирективная помощь детям (взрослый не руководит процессом, а направляет).</w:t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Уважительное отношение к каждому ребенку, к его чувствам и потребност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видов деятельности, способствующих развитию мышления и речи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держка спонтанной игры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ценка индивидуального развития детей (похвала, одобрение действий)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посредственное общение с каждым ребенком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ирективная помощь детям (взрослый не руководит процессом, а направляе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чевое развитие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условий для развития и поддержка детского творчества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ирективная помощь детям (взрослый не руководит процессом, а направляет)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ажительной отношение к каждому ребенку, к его чувствам и потребност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ое развит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условий для развития и поддержки физического развития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ирективная помощь детям (взрослый не руководит процессом, а направляет)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ажительной отношение к каждому ребенку, к его чувствам и потребностям.</w:t>
            </w:r>
          </w:p>
          <w:p>
            <w:pPr>
              <w:pStyle w:val="TextBody"/>
              <w:ind w:lef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витие умений детей играть в подвижные игры в группе сверстников..</w:t>
            </w:r>
          </w:p>
        </w:tc>
      </w:tr>
    </w:tbl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0" w:firstLine="709"/>
        <w:rPr/>
      </w:pPr>
      <w:r>
        <w:rPr>
          <w:spacing w:val="-1"/>
        </w:rPr>
        <w:t xml:space="preserve">Развитие детской инициативы – одно из направлений развития личности. Инициативу проявляет тот, кто в себя верит. Одна из основ уверенности в себе – умения, практические навыки. Чтобы дети чаще проявляли инициативу, нужно вначале их обучать практическим навыкам. </w:t>
      </w:r>
    </w:p>
    <w:p>
      <w:pPr>
        <w:pStyle w:val="TextBody"/>
        <w:ind w:left="0" w:firstLine="70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3-4 год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вых ситуац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й творческой деятельност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, леп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виг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4-5 ле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 (познавательной, опыты, эксперименты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игры с задания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детских «Почему?»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для детской деятельно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, музыкальная, конструктивная деятельност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их игр  (игры для детей старшего возраста, чтобы была возможность продвигаться в развитии вперед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хем, моделей (где представлена последовательность действия для создания строительной постройки или проведения экспери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5-6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образовательных ситуаций, для применения знаний и ум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оиску правильного решения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ост детских достижений, их самостоятельность (грамоты для дете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бщения ( больше внимания, уважения, довер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умению –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ывать путь для достижения це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ый результат(использовать схемы, модели, операционные карты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деятельность ( использовать карты путешествия, письма схемы, сюрпризы, побуждающие к деятельност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вопросов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если……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изменить, чтобы…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об этом узнать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 (как и через, что получить знания)</w:t>
      </w:r>
    </w:p>
    <w:p>
      <w:pPr>
        <w:pStyle w:val="TextBody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 6-7 л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образовательных ситуаций, для применения знаний и ум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оиску правильного решения зада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ост детских достижений, их самостоятельность (грамоты для дете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тиль общения (больше внимания, уважения, довер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умению –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ывать путь для достижения це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ый результат(использовать схемы, модели, операционные карт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деятельность ( использовать карты путешествия, письма схемы, сюрпризы, побуждающие к деятельност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вопрос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если…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изменить, чтобы…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об этом узнать…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 (как и через, что получить зн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и направления поддержки детской инициативы в части, формируемой участниками образовательных отношений, полностью совпадают с обязательной часть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6.1 ФОП ДО, 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6.3 ФОП ДО, достижение этих целей осуществляется через решение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6.4 ФОП ДО, построение взаимодействия с родителями (законными представителями) придерживается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крытость: для родителей (законных представителей) доступна актуальная информация об особенностях пребывания ребёнка в группе; каждому из родителей (законных представителей) предоставлен свободный доступ в ДОО; между педагогами и родителями (законными представителями) обеспечен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и придерживаются этики и культурных правил общения, проявляют позитивный настрой на общение и сотрудничество с родителями (законными представителями); этично и разумно используют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ндивидуально-дифференцированный подход к каждой семье: при взаимодействии учитываются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обеспечена возможность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озрастосообразность: при планировании и осуществлении взаимодействия учитываются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 26.5 ФОП ДО, 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о -аналитическ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ветительск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онно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чение и анализ данных о семье, её запросах в отношении охраны здоровья и развития ребёнка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ровне психолого-педагогической компетентности родителей (законных представителей)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работы с семьей с учётом результатов проведенного анализа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ование воспитательных зада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родителей (законных представителей) по вопросам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ей психофизиологического и психического развития детей младенческого, раннего и дошкольного возрастов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а эффективных методов обучения и воспитания детей определенного возраста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ование об особенностях реализуемой в ДОО образовательной программы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х пребывания ребёнка в группе ДОО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и и методах образовательной работы с детьми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по вопросам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х взаимодействия с ребёнком,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одоления возникающих проблем воспитания и обучения детей, в том числе с ООП в условиях семьи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ей поведения и взаимодействия ребёнка со сверстниками и педагогом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никающих проблемных ситуациях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ам воспитания и построения продуктивного взаимодействия с детьми младенческого, раннего и дошкольного возрастов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 организации и участия в детских деятельностях, образовательном процессе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сновных задач взаимодействия с родителями по направлениям деятельности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взаимодействия педагогического коллектива с семьями воспитанников в части Программы, формируемой участниками образовательных отношений, полностью совпадают с обязательной часть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Направления и задачи коррекционно-развивающей работы (далее – КР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Р в детском саду направлено на обеспечение коррекции нарушений развития у следующих категорий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ормотипичные дети с нормативным кризисом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учающиеся с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ёнком в посещении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испытывающие трудности в освоении образовательных программ, развитии, социальной адап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даренные обуч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Р в ДОО осуществляют воспитатели, учителя-дефектологи, учителя- логоп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и КРР на уровне детского сада полностью соответствуют п.27.4 ФОП Д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Р органи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основанному запросу педагогов и родителей (законных представит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зультатов психологической диагности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основании рекомендаций ППк (консилиу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Р ДОО осуществляется в ходе всего образовательного процесса, во всех видах и формах деятельности, как в совместной деятельности детей в условиях дошкольной группы, так и в форме коррекционно-развивающих групповых (индивидуальных) занятий. Строится дифференцированно, в зависимости от имеющихся у обучающихся дисфункций и особенностей развития, и предусматривает индивидуализацию психолого-педагогического сопровождения. КРР реализуется в форме групповых и (или) индивидуальных коррекционно-развивающих занятий. Содержание КРР для каждого обучающегося определяется с учётом его ООП на основе рекомендаций ППк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8.5 ФОП ДО, реализация КРР с обучающимися с ОВЗ и детьми-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 формирование у обучающихся механизмов компенсации дефицитарных функций, не поддающихся коррекции, в том числе с использованием ассистив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тском саду все группы носят компенсирующий характер, дети в детский сад поступают по решению городской ПМПК, которая рекомендует для обучения АОП определенной ноз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оставлении АОП педагоги ДОО ориентируют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личности ребенка с использованием адекватных возрасту и физическому и (или) психическому состоянию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чностно-ориентированный подход к организации всех видов детской деятельности и целенаправленное формирование ориентации в текущей ситуации, принятие решения, формирование образа результата действия, планирование, реализацию программы действий, оценку и осмысление результатов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ОП определяется оптимальное для ребенка с ОВЗ соотношение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П обсуждается и реализуется с участием родителей (законных представителей). В ее содержание, в зависимости от психофизического развития и возможностей ребенка, структуры и тяжести недостатков развития, интегрируются необходимые модули коррекционных программ, комплексов методических рекомендаций по проведению коррекционно-развивающей и воспитательно-образов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етском саду на каждой группе работает учитель-дефектолог (тифлопедагог) и реализует Адаптированную образовательную программу дошкольного образования для обучающихся с ограниченными возможностями здоровья для детей с нарушениями зрения (амблиопия и косоглазие) МБДОУ детского сада №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тском саду работает учителя-логопеды на логопункте и реализуют Адаптированную образовательную программу дошкольного образования для обучающихся с ограниченными возможностями здоровья для детей с тяжелыми нарушениями речи МБДОУ детского сада № 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(далее – РП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 Р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29.2 ФОП ДО, общ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ДОО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ДО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действие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пособствование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здание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поддержки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воспитания в части, формируемой участниками образовательных отношений, полностью совпадают с обязательной часть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ПВ выделены следующие направления воспит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69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ТРИОТИЧЕСК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дина и природа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firstLine="6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right="20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патриотическому воспитанию предполагает: формир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атриотизма наследн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атриотизма защитн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тремящегося сохранить это наследие (предполагает развитие у детей готовности преодолевать трудности ради своей семьи, малой родины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атриотизма созидателя и творц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529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УХОВНО-НРАВСТВЕНН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пособности к духовному развитию, нравственному самосовершенствованию, индивидуально-ответственному поведению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знь, милосердие, добро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right="20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ховно-нравственное воспитание направлено на развитие ценностно- смысловой сферы дошкольников на основе творческого взаимодействия в детско- взрослой общности, содержанием которого явля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оение социокультурного опы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его культурно-историческом и личностном аспект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590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</w:t>
            </w:r>
          </w:p>
        </w:tc>
      </w:tr>
      <w:tr>
        <w:trPr>
          <w:trHeight w:val="76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ья, дружба, человек и сотрудничество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ть в соответствии с моральными принципами и нор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570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>
          <w:trHeight w:val="34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нности познани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е и духовно-нравственное воспитание должны осуществляться в содержательном единстве, так к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наук и незнание добра ограничива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формирует личностное развитие ребёнка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имым является воспитание у ребён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емления к ис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563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Е И ОЗДОРОВИТЕЛЬН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>
          <w:trHeight w:val="76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3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нностного отношения детей к здоровому образу жизни, овладение элементарными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ми навыками и правилами безопасност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знь и здоровь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right="20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ое и оздоровительное направление воспитания основано на ид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ы и укрепления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6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574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ОВ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>
          <w:trHeight w:val="43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firstLine="6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нностного отношения детей к труду, трудолюбию и приобщение ребёнка к труду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7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ое направление воспитания направлено на формирование и поддерж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вычки к трудовому усил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равственной стороны тр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амостоятельность в выполнении трудовых поручений способствует формиров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ости за свои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564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СТЕТИЧЕСКОЕ НАПРАВЛЕНИЕ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И</w:t>
            </w:r>
          </w:p>
        </w:tc>
      </w:tr>
      <w:tr>
        <w:trPr>
          <w:trHeight w:val="47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20" w:firstLine="60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овать становлению у ребёнка ценностного отношения к красот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расота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right="20" w:firstLine="7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тетическое воспитание направлено на воспит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бви к прекрасн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нию художественного вку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п. 29.2.3.1., 29.2.3.2. ФОП ДО выделяются следующие целевые ориентиры воспитания на этапе завершения освоения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52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420" w:hanging="4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21"/>
              <w:shd w:fill="auto" w:val="clear"/>
              <w:spacing w:lineRule="auto" w:line="240"/>
              <w:ind w:left="420" w:hanging="4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елевые ориенти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ина, при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ховно</w:t>
              <w:softHyphen/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лосердие, доб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особный не оставаться равнодушным к чужому горю, проявлять заботу; 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овек, семья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жба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ое и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оровье, жиз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ирующий потребность в двигательной деятельности.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 и крас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1"/>
              <w:shd w:fill="auto" w:val="clear"/>
              <w:spacing w:lineRule="auto" w:line="240"/>
              <w:ind w:left="60" w:hanging="3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РП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лад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детского сада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 детского сада - это его необходимый фундамент, основа и инструмент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 детского сада задает и удерживает ценности воспитания для всех участников образовательных отношений: руководителей 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уклада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 смысл деятельности детского сада, его миссия 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жизни и воспитания в детском са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жизни и воспитания в детском саду соответствуют основным принципам дошкольного образования в соответствии с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ДО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детского сада</w:t>
      </w:r>
      <w:r>
        <w:rPr>
          <w:rFonts w:cs="Times New Roman" w:ascii="Times New Roman" w:hAnsi="Times New Roman"/>
          <w:sz w:val="24"/>
          <w:szCs w:val="24"/>
        </w:rPr>
        <w:t>, его особенности, символика, внешний имидж. Детский сад – единственное в городе образовательное учреждение, оказывающее услуги по обучению и воспитанию детей с нарушением зрения. Детский сад расположен на берегу реки Вятка, воспитанники проживают во всех районах города. В детском саду равное количество мальчиков и девочек, поэтому организация развивающей среды предполагает поло-ролевое развитие детей, отвечает интересам и потребностям до-школьников, способствует развитию способностей и социальной адаптации детей с проблемами в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мплектования детского сада определяется учредителем, соответствует требованиям САНПИН 1.2.3685-21. В учреждение принимаются дети от 3 лет до 7 лет с ограниченными возможностями здоровья, имеющие недостатки в физическом и /или психическом развитии (с нарушением зрения), с согласия родителей (законных представителей) при наличии заключения городской психолого-медико-педагогической комиссии (ПМП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детском саду 6 групп компенсирующей направленности, наполняемость групп  до 12 детей с нарушениями зрения (амблиопия и косоглаз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воспитанникам, их родителям (законным представителям), сотрудникам и партнерам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к воспитанникам строя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строятся на принципе партнерства в интересах создания максимально благоприятных условий для развит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строятся на принципе сотрудничества для объединения усилий семьи и ДОО в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равила ДО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поведения воспитателя является значимой составляющей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лжен соблюдать кодекс </w:t>
      </w:r>
      <w:r>
        <w:rPr>
          <w:rFonts w:cs="Times New Roman" w:ascii="Times New Roman" w:hAnsi="Times New Roman"/>
          <w:b/>
          <w:sz w:val="24"/>
          <w:szCs w:val="24"/>
        </w:rPr>
        <w:t>нормы профессиональной этики</w:t>
      </w:r>
      <w:r>
        <w:rPr>
          <w:rFonts w:cs="Times New Roman" w:ascii="Times New Roman" w:hAnsi="Times New Roman"/>
          <w:sz w:val="24"/>
          <w:szCs w:val="24"/>
        </w:rPr>
        <w:t xml:space="preserve"> и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 всегда выходит навстречу родителям и приветствует родителей и детей пер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ыбка – всегда обязательная часть при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 описывает события и ситуации, но не даёт им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н общения ровный и дружелюбный, исключается повышение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личности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заинтересованно слушать собеседника и сопереживать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и слышать воспитанника, сопереживать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авновешенность и самообладание, выдержка в отношениях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четать мягкий эмоциональный и деловой тон в отношениях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четать требовательность с чутким отношением к воспитан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возрастных и индивидуальных особенност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 внешнего вида статусу воспитателя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 среда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щая среда детского са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ая среда определяется целью и задачами воспитания, духовно-нравственными и социокультурными ценностями, образцами и практ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спитывающей среды Д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ДОО направлена на создание следующих групп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формирования эмоционально-ценностного отношения ребёнка к окружающему миру, другим людям,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обретения ребёнком первичного опыта деятельности и поступка в соответствии с традиционными ценностями российского обще-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ности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ность - это система связей и отношений между людьми, основанная на разделяемых всеми её участниками ценностных основаниях, определяющих цели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О существуют следующие </w:t>
      </w:r>
      <w:r>
        <w:rPr>
          <w:rFonts w:cs="Times New Roman" w:ascii="Times New Roman" w:hAnsi="Times New Roman"/>
          <w:b/>
          <w:sz w:val="24"/>
          <w:szCs w:val="24"/>
        </w:rPr>
        <w:t>общ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 дети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и (законные представители) - ребёнок (дети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- родители (законные представител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-де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-педагог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– родители (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и цели общностей Д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и цели профессиональной общ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общность - это устойчивая система связей и отношений между педагогическими работниками, единство целей и задач воспитания, реализуемое всеми сотрудниками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офессиональной общности разделяют те ценности, которые заложены в основу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ффективности профессиональной общности является рефлексия собствен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 другие сотрудники ДОО ориентированы на то, чт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детей к общению друг с другом, поощрять даже са-мые незначительные стремления к общению и взаимо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детскую дружбу, стараться, чтобы дружба между отдель-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том, чтобы дети непрерывно приобретали опыт обще-ния на основе чувства доброжел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оявлению детьми заботы об окружающих, учить проявлять чуткость к сверстникам, побуждать детей сопереживать, беспо-коиться, проявлять внимание к заболевшему товарищ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такие качества личности, которые помогают влиться в общество сверстников (организованность, общительность, от-зывчивость, щедрость, доброжелательность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овместной деятельности, насыщать их жизнь события-ми, которые сплачивали бы и объединяли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чувство ответственности перед группой за с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и цели профессионально-родительской общ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родительская общность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рофессионально-родительской общности - объединение усилий по воспитанию ребенка в семье и в ДОО, поскольку зачастую поведение ребенка дома и в ДОО сильно различ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воспитывающими взрослыми особенностей ребенка будет способствовать созданию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и цели детско-взрослой общ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-взрослая общность характеризуется содействием друг другу, сотворчеством и сопереживанием, взаимопониманием и взаимным уважением, отношением к ребенку как к полноправному человеку, наличием общих симпатий, ценностей и смыслов у всех участников общ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ность строится и задается системой связей и отношений ее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озрасте и каждом случае она обладать своей спецификой в зависимости от решаемых воспит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всех общностей и их роль в процессе вос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щей цели воспитания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- возможно только при условии эффективной деятельности всех общ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всех общностей определяются системой взаимосвязей их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воспитательного процесса находится ребенок, который по мере взросления занимает субъектную пози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рофессиональной общности обеспечивает создание необходимых психолого-педагогических условий реализации программы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фессионально-родительской общности способствует формированию единого подхода к воспитанию детей в семье и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спечения возможности разновозрастного взаимодейств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етской общности – необходимое условие полноценного развития личности ребенка. В процессе общения ребенок приобретает способы общественного поведения, под руководством педагога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у детей формируются и развиваются навыки и привычки поведения, качества, определяющие характер взаимоотношений ребенка с другими людьми и его успешность в том или ином со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воздействие направляется на придание детским взаимоотношениям духа доброжелательности, развития у детей стремления и умения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идов детских общностей являются разновозрастные детские общности. В ДОО обеспечена возможность взаимодействия ребенка как со старшими, так и с младшими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воспитания ДОО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ы в каждую образовательную область и отражены в п 2.1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реализации РПВ используются формы сотрудничества с семьями воспитанников, описанные в п. 2.5 Программы. 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ытия ДОО</w:t>
      </w:r>
    </w:p>
    <w:p>
      <w:pPr>
        <w:pStyle w:val="Normal"/>
        <w:spacing w:lineRule="auto" w:line="240" w:before="0" w:after="0"/>
        <w:ind w:left="708" w:righ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воспитательной направленности; праздники; общие дела;</w:t>
      </w:r>
    </w:p>
    <w:p>
      <w:pPr>
        <w:pStyle w:val="Normal"/>
        <w:spacing w:lineRule="auto" w:line="240" w:before="0" w:after="0"/>
        <w:ind w:left="708" w:righ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ы жизни (утренний и вечерний круг, прогулка)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ные моменты (прием пищи, подготовка ко сну и прочее)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ая игра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ая деятельность детей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местная деятельность в образовательных ситуациях 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организации совместной деятельности в образовательных ситуациях в ДОО относя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тивная беседа, рассказ, советы, вопросы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, театрализация, драматизация, этюды- инсценировки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ок (книг, репродукций картин, тематических или авторских, детских поделок и тому подобное),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(в музей, в общеобразовательную организацию и тому подобное), посещение спектаклей, выставок;</w:t>
      </w:r>
    </w:p>
    <w:p>
      <w:pPr>
        <w:pStyle w:val="Normal"/>
        <w:spacing w:lineRule="auto" w:line="240" w:before="0" w:after="0"/>
        <w:ind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методы (игровая роль, игровая ситуация, игровое действие и другие);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предметно-пространственной среды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в ДОО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атериалов и игрушек для РППС ДОО ориентируется на продукцию отечественных и территориальных производителей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участие представителей организаций-партнеров в проведении отдельных мероприятий (дни открытых дверей, государственные и региональные, праздники, торжественные мероприятия и тому подобно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представителей организаций-партнеров в проведении занятий в рамках дополнительно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на базе организаций-партнеров различных мероприятий, событий и акций воспитательной направлен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реализация различных проектов воспитательной направленности, совместно разрабатываемых детьми, родителями (законными представителями) и педагогами с организациями-партне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детского сад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ДО «МРЦ». МКОУ СОШ № 5, детская художественная школа, школа искусств, МОУ ДОД ЦДТ «Радуга», КРЦ «Дружба», Центр детского чтения библиотеки им. Д.С. Лихачева,  детский технопарк «Кванториум», музейно-выставочный центр города Кирово-Чепецка, ОГИБДД МО МВД России «Кирово-Чепецкий», предприятия торговой сети, предприятия бытового обслуживания, профессиональные детские театры, цирковые группы, бассейн «Олимпия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ерство позволяет обогатить условия для освоения познавательной и эстетической стороны окружающего мира, познакомить детей с разнообразием труда взрослых, показать детям связь родного города и семьи со всей страной (особенности природы; люди, которые прославили свой край трудом, достижениями в искусстве, спорте; люди, которые приобрели известность не только в крае, но и в стране  и за её пределами), демонстрируется то, что наличествует в Вятском крае, но характерно для всей страны (охрана природы, труд людей, соблюдение традиций, связанных с празднованием знаменательных д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рабочей программы вос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рабочей программы вос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шения о внесении изменений в должностные инструкции педагогов по вопросам воспитательной дея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Договорные отношения о сетевой форме организации образовательного процес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говорные отношения о сотрудничестве с социальными партнер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 Ссылки на локальные нормативные акты, в которые вносятся изменения в связи с утверждением рабочей программы воспит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 Воспитателю о воспитании детей 5-7 лет в детском саду и семье. Практическое руководство по реализации Программы воспитания. М.: ФГБНУ «Институт изучения детства, семьи и воспитания Российской академии образования», 202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Моделирование воспитательной работы (сентябр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рганизация воспитательной работы с детьми 5-7 лет в октяб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рганизация воспитательной работы с детьми 5-7 лет в нояб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рганизация воспитательной работы с детьми 5-7 лет декаб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рганизация воспитательной работы с детьми 5-7 лет янва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я воспитательной работы с детьми 5-7 лет февра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я воспитательной работы с детьми 5-7 лет мар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рганизация воспитательной работы с детьми 5-7 лет апре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рганизация воспитательной работы с детьми 5-7 лет ма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материалы представлены в открытом доступе в электронной форме на платформе институтвоспитания.рф (на 17.01.2023 г. доступно 9 материа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ищева Н.В. «Я люблю Россию!», С-Пб, 20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омийченко Л.В., Чугаева Г.И. «Дорогою добра». Занятия для детей 5-7 лет по социально-коммуникативному развитию и социальному воспитанию. Москва, 20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ые условия, обеспечивающие достижение планируемых личностных результатов в работе с детьми с ОВ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уклад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воспитывающих сре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общ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деятельност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собы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13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ценное проживание ребенком всех этапов детства (дошкольного возраста), обогащение (амплификация) детского развит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ширение у детей с различными нарушениями развития знаний и представлений об окружающем мире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ind w:left="92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kern w:val="2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kern w:val="2"/>
          <w:sz w:val="24"/>
          <w:szCs w:val="24"/>
          <w:lang w:val="en-US"/>
        </w:rPr>
        <w:t>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kern w:val="2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kern w:val="2"/>
          <w:sz w:val="24"/>
          <w:szCs w:val="24"/>
          <w:lang w:val="en-US"/>
        </w:rPr>
      </w:r>
      <w:bookmarkStart w:id="3" w:name="sub_1050"/>
      <w:bookmarkStart w:id="4" w:name="sub_105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1. Психолог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Психолого-педагогические условия реализации Программы базируются на нормативно-правовой основе, которая определяет специальные условия дошкольного образования обучающихся эт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, но и реализацию прав всех остальных обучающихся, включенных наравне с ребенком с нарушением зрения в образовательное простран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этому помимо нормативной базы, фиксирующей права ребенка с нарушением зрения, необходима разработка соответствующих локальных актов, обеспечивающих эффективное образование и друг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5" w:name="sub_1050"/>
      <w:bookmarkEnd w:id="5"/>
      <w:r>
        <w:rPr>
          <w:rFonts w:eastAsia="Cambria" w:cs="Times New Roman" w:ascii="Times New Roman" w:hAnsi="Times New Roman"/>
          <w:sz w:val="24"/>
          <w:szCs w:val="24"/>
        </w:rPr>
        <w:t xml:space="preserve">Необходима организация системы взаимодействия и поддержки образовательной организации со стороны ПМПК, ППМС-центра, окружного и муниципального ресурсного центра по развитию инклюзивного образования, образовательных организаций, реализующих адаптированные основные образовательные программы образования обучающихся с нарушением зрения, органов социальной защиты, органов здравоохранения, общественных организаций при недостаточном кадровом ресурсе самой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еализация данного условия позволяет обеспечить для ребенка с нарушением зрения максимально адекватный при его особенностях развития образовательный маршрут, а также позволяет максимально полно и ресурсоемко обеспечить обучение и вос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ажным компонентом этого условия является наличие разнообразных образовательных организаций (включая организации дополнительного образования) в шаговой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6" w:name="sub_1361"/>
      <w:bookmarkEnd w:id="6"/>
      <w:r>
        <w:rPr>
          <w:rFonts w:eastAsia="Cambria" w:cs="Times New Roman" w:ascii="Times New Roman" w:hAnsi="Times New Roman"/>
          <w:b/>
          <w:sz w:val="24"/>
          <w:szCs w:val="24"/>
        </w:rPr>
        <w:t>3.2. Психолого-педагогические условия, обеспечивающие развити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7" w:name="sub_1361"/>
      <w:bookmarkEnd w:id="7"/>
      <w:r>
        <w:rPr>
          <w:rFonts w:eastAsia="Cambria" w:cs="Times New Roman" w:ascii="Times New Roman" w:hAnsi="Times New Roman"/>
          <w:sz w:val="24"/>
          <w:szCs w:val="24"/>
        </w:rPr>
        <w:t>1. Личностно-порождающее взаимодействие педагогических работников с детьми, предполагающее создание таких ситуаций, в которых каждому ребенку предоставляется возможность выбора деятельности, партнера, средств; обеспечивается опора на его личный опыт при освоении новых знаний и жизнен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Ориентированность педагогической оценки на относительные показатели детской успешности, т.е. сравнение нынешних и предыдущих достижений ребенка, стимулирование само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 Формирование игры как важнейшего фактора развития ребенка с нарушениям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.е.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6. Участие семьи как необходимое условие для полноценного развития ребенка с нарушениями зрения раннего 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7. Профессиональное развитие педагогических работник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интернетом, предполагающее создание сетевого взаимодействия педагогических работников и управленцев, работающих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8. Основные требования к социокультурной среде развития и воспитания обучающихся с нарушениями зрения. Социокультурная среда развития и воспитания обучающихся с нарушениями зрения должна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а) владение педагогическим работни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специальными знаниями и умениями в области практического взаимодействия с детьми в системе координат «зрячий - слабовидящ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правилами культуры общения с ребенком, отражающим происходящее в условиях в условиях отсутствия или значительного нарушения зрения (выраженные трудности зрительного отражения в очках), суженной сенсорной сферы с опорой на слух и остаточное з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умениями организации предметно-пространственной среды с обеспечением ребенку с нарушениями зрения мобильности, активности, самостоятельности, безопасности, развитие интересов; слабовидящему ребенку осмысленности ее зрительного восприятия, мобильности, общей и сенсорно-перцептивной активности, самостоятельности, безопасности, обогащение опыта зрительного отражения с развитием ориентировочно-поисковой, информационно-познавательной роли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умением организовывать общение и взаимодействия обучающихся в системе координат «с пониженным зрением - с пониженным зрением», «зрячий - с пониженным зре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коммуникативными умениями для вербальной ориентации ребенка с нарушениями зрения в предметно-пространственной среде, социально-бытовой, игров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методами взаимодействия с семьей обучающегося с нарушениями зрения с повышением ею адекватности в оценке возможностей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б) позиции (установки) педагогическ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принятие ребенка с нарушениями зрения, прежде всего, как ребенка, обладающего потенциалом личностн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ребенок специально должен быть обучен тому, что зрячий постигает 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стараться не занижать и не завышать требования к ребе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педагогический работник оказывает ребенку с нарушениями зрения адекватную практическую поддержку и помощь в деятельности, не подавляя его инициативность и самосто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разумная по степени проявления инициатива вовлечения ребенка с нарушениями зрения в разные виды детской деятельности, оставляющая за ним право реализовывать свой выб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своевременная корректировка собственной оценки реальных и потенциальных возмож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bookmarkStart w:id="8" w:name="sub_1052"/>
      <w:bookmarkStart w:id="9" w:name="sub_1052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3. Организация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едметно-пространственная развивающая образовательная среда (далее - ППРОС) в ДОО обеспечивает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3.3.1. В соответствии с ФГОС ДО РППС детского сада обеспечивает и гарант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охрану и укрепление физического и психического здоровья и эмоционального благополучия обучающихся с нарушениями зрения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.ч. при взаимодействии обучающихся друг с другом и в коллектив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максимальную реализацию образовательного потенциала пространства ДОО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обучающихся дошкольного возраста с нарушениями зрения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 педагогическим работниками, а также свободу в выражении своих чувств и мыс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обучающихся, охране и укреплении их здоровья, а также поддержки образовательных инициатив внутри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 построение образовательной деятельности на основе взаимодействия педагогических работников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3.3.2. РППС детского сада создается педагогическими работник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Она строится на основе принципа соответствия анатомо-физиологическим особенностям обучающихся (соответствие росту, массе тела, размеру руки, дающей возможность захвата предм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Для выполнения этой задачи РППС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- содержательно-насыщенной и динамичн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 - включает средства обучения (в т.ч. технические и информационные), материалы (в т.ч.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, экспериментирование с материалами, доступными детям; двигательную активность, в т.ч. развитие общей и тонкой моторики обучающихся с нарушениями зрения, участие в подвижных играх и соревнованиях; эмоциональное благополучие обучающихся во взаимодействии с предметно-пространственным окружением; игрушки обладают динамичными свойствами - подвижность частей, возможность собрать, разобрать, возможность комбинирования деталей; возможность самовыраж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 </w:t>
      </w:r>
      <w:r>
        <w:rPr>
          <w:rFonts w:eastAsia="Cambria" w:cs="Times New Roman" w:ascii="Times New Roman" w:hAnsi="Times New Roman"/>
          <w:i/>
          <w:sz w:val="24"/>
          <w:szCs w:val="24"/>
        </w:rPr>
        <w:t>трансформируем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 - обеспечивает возможность изменений РППС в зависимости от образовательной ситуации, в т.ч. меняющихся интересов, мотивов и возможносте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 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полифункциональной </w:t>
      </w:r>
      <w:r>
        <w:rPr>
          <w:rFonts w:eastAsia="Cambria" w:cs="Times New Roman" w:ascii="Times New Roman" w:hAnsi="Times New Roman"/>
          <w:sz w:val="24"/>
          <w:szCs w:val="24"/>
        </w:rPr>
        <w:t>- обеспечивает возможность разнообразного использования составляющих РППС (например, детской мебели, матов, мягких модулей, ширм, в т.ч. природных материалов) в разных видах детск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 </w:t>
      </w:r>
      <w:r>
        <w:rPr>
          <w:rFonts w:eastAsia="Cambria" w:cs="Times New Roman" w:ascii="Times New Roman" w:hAnsi="Times New Roman"/>
          <w:i/>
          <w:sz w:val="24"/>
          <w:szCs w:val="24"/>
        </w:rPr>
        <w:t>доступн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 - обеспечивает свободный доступ обучающихся, в т.ч. обучающихся с ОВЗ, к играм, игрушкам, материалам, пособиям, обеспечивающим все основные виды детской активности. Все игровые материалы подбираются с учетом уровня развития его познавательных психических процессов, стимулировать познавательную и речевую деятельность обучающегося с ОВЗ, создавать необходимые условия для его самостоятельной, в т.ч., речев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i/>
          <w:sz w:val="24"/>
          <w:szCs w:val="24"/>
        </w:rPr>
        <w:t> безопасн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 - все элементы РППС соответствуют требованиям по обеспечению надежности и безопасность их использования. При проектировании РППС учитывается целостность образовательного процесса в детском саду, в заданных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ФГОС ДО</w:t>
      </w:r>
      <w:r>
        <w:rPr>
          <w:rFonts w:eastAsia="Cambria" w:cs="Times New Roman" w:ascii="Times New Roman" w:hAnsi="Times New Roman"/>
          <w:sz w:val="24"/>
          <w:szCs w:val="24"/>
        </w:rPr>
        <w:t xml:space="preserve"> образовательных областях: социально-коммуникативной, познавательной, речевой, художественно-эстетической и физиче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- эстетичной</w:t>
      </w:r>
      <w:r>
        <w:rPr>
          <w:rFonts w:eastAsia="Cambria" w:cs="Times New Roman" w:ascii="Times New Roman" w:hAnsi="Times New Roman"/>
          <w:sz w:val="24"/>
          <w:szCs w:val="24"/>
        </w:rPr>
        <w:t xml:space="preserve"> - все элементы РППС привлекательны, так, игрушки не содержат ошибок в конструкции, способствуют формированию основ эстетического вкуса ребенка; приобщают его к миру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3.3.3. РППС в детском саду обеспечивает условия для эмоционального благополучия обучающихся с нарушениями зрения, а также для комфортной работы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10" w:name="sub_1052"/>
      <w:bookmarkEnd w:id="10"/>
      <w:r>
        <w:rPr>
          <w:rFonts w:eastAsia="Cambria" w:cs="Times New Roman" w:ascii="Times New Roman" w:hAnsi="Times New Roman"/>
          <w:b/>
          <w:sz w:val="24"/>
          <w:szCs w:val="24"/>
        </w:rPr>
        <w:t>3.4. Кадровы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Реализация Программы обеспечивается педагогическими, руководящими и иными работниками, имеющими профессиональную подготовку, соответств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- </w:t>
      </w:r>
      <w:r>
        <w:rPr>
          <w:rFonts w:eastAsia="Cambria" w:cs="Times New Roman" w:ascii="Times New Roman" w:hAnsi="Times New Roman"/>
          <w:sz w:val="24"/>
          <w:szCs w:val="24"/>
        </w:rPr>
        <w:t xml:space="preserve">квалификационным требования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приказом</w:t>
      </w:r>
      <w:r>
        <w:rPr>
          <w:rFonts w:eastAsia="Cambria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Ф от 26.08.2010 г. № 761н (зарегистрирован Министерством юстиции РФ 06.10.2010 г., регистрационный № 18638) с изменениями, внесенными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приказом</w:t>
      </w:r>
      <w:r>
        <w:rPr>
          <w:rFonts w:eastAsia="Cambria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Ф от 31.05.2011 г. № 448н (зарегистрирован Министерством юстиции РФ 01.07.2011 г., регистрационный № 21240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 профессиональных стандар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- 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м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приказом</w:t>
      </w:r>
      <w:r>
        <w:rPr>
          <w:rFonts w:eastAsia="Cambria" w:cs="Times New Roman" w:ascii="Times New Roman" w:hAnsi="Times New Roman"/>
          <w:sz w:val="24"/>
          <w:szCs w:val="24"/>
        </w:rPr>
        <w:t xml:space="preserve"> Министерства труда и социальной защиты РФ от 18.10.2013 г. № 544н (зарегистрирован Министерством юстиции РФ 06.12.2013 г., регистрационный № 30550) с изменениями, внесенными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приказами</w:t>
      </w:r>
      <w:r>
        <w:rPr>
          <w:rFonts w:eastAsia="Cambria" w:cs="Times New Roman" w:ascii="Times New Roman" w:hAnsi="Times New Roman"/>
          <w:sz w:val="24"/>
          <w:szCs w:val="24"/>
        </w:rPr>
        <w:t xml:space="preserve"> Министерства труда и социальной защиты РФ от 05.08.2016 г. № 422н (зарегистрирован Министерством юстиции РФ 23.08.2016 г., регистрационный № 43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- «Педагог-дефектолог, логопед», (педагогическая деятельность по обучению и воспитанию на основе адаптированных образовательных программ, индивидуальных учебных планов; психолого-педагогическое сопровождение обучающихся с ограниченными возможностями здоровья), утвержденном </w:t>
      </w:r>
      <w:r>
        <w:rPr>
          <w:rFonts w:eastAsia="Cambria" w:cs="Times New Roman" w:ascii="Times New Roman" w:hAnsi="Times New Roman"/>
          <w:color w:val="106BBE"/>
          <w:sz w:val="24"/>
          <w:szCs w:val="24"/>
        </w:rPr>
        <w:t>приказом</w:t>
      </w:r>
      <w:r>
        <w:rPr>
          <w:rFonts w:eastAsia="Cambria" w:cs="Times New Roman" w:ascii="Times New Roman" w:hAnsi="Times New Roman"/>
          <w:sz w:val="24"/>
          <w:szCs w:val="24"/>
        </w:rPr>
        <w:t xml:space="preserve"> Министерства труда и социальной защиты РФ от 13.03.2023 г. № 136н (зарегистрирован Министерством юстиции РФ 14.04.2033 г. № 7302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5. Финансовы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6. Материально-технические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ДОО созданы необходимые материально-технические условия реализации Программы, которые обеспечивают</w:t>
      </w:r>
      <w:r>
        <w:rPr>
          <w:rFonts w:eastAsia="Batang;Arial Unicode MS" w:cs="Times New Roman" w:ascii="Times New Roman" w:hAnsi="Times New Roman"/>
          <w:color w:val="00000A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28" w:after="28"/>
        <w:ind w:right="-21" w:firstLine="567"/>
        <w:jc w:val="both"/>
        <w:textAlignment w:val="baseline"/>
        <w:rPr>
          <w:rFonts w:ascii="Times New Roman" w:hAnsi="Times New Roman" w:eastAsia="Batang;Arial Unicode MS" w:cs="Times New Roman"/>
          <w:color w:val="00000A"/>
          <w:sz w:val="24"/>
          <w:szCs w:val="24"/>
          <w:lang w:eastAsia="zh-CN"/>
        </w:rPr>
      </w:pPr>
      <w:r>
        <w:rPr>
          <w:rFonts w:eastAsia="Batang;Arial Unicode MS" w:cs="Times New Roman" w:ascii="Times New Roman" w:hAnsi="Times New Roman"/>
          <w:color w:val="00000A"/>
          <w:sz w:val="24"/>
          <w:szCs w:val="24"/>
          <w:lang w:eastAsia="zh-CN"/>
        </w:rPr>
        <w:t>- возможность достижения воспитанниками планируемых результатов освоения Программы;</w:t>
      </w:r>
    </w:p>
    <w:p>
      <w:pPr>
        <w:pStyle w:val="Normal"/>
        <w:tabs>
          <w:tab w:val="clear" w:pos="708"/>
          <w:tab w:val="left" w:pos="851" w:leader="none"/>
          <w:tab w:val="left" w:pos="1173" w:leader="none"/>
        </w:tabs>
        <w:suppressAutoHyphens w:val="true"/>
        <w:spacing w:lineRule="auto" w:line="240" w:before="28" w:after="28"/>
        <w:ind w:right="-21" w:firstLine="567"/>
        <w:jc w:val="both"/>
        <w:textAlignment w:val="baseline"/>
        <w:rPr>
          <w:rFonts w:ascii="Times New Roman" w:hAnsi="Times New Roman" w:eastAsia="Calibri Light" w:cs="Times New Roman"/>
          <w:b/>
          <w:b/>
          <w:bCs/>
          <w:iCs/>
          <w:color w:val="00000A"/>
          <w:sz w:val="24"/>
          <w:szCs w:val="24"/>
          <w:shd w:fill="FFFFFF" w:val="clear"/>
          <w:lang w:eastAsia="zh-CN"/>
        </w:rPr>
      </w:pPr>
      <w:r>
        <w:rPr>
          <w:rFonts w:eastAsia="Calibri Light" w:cs="Times New Roman" w:ascii="Times New Roman" w:hAnsi="Times New Roman"/>
          <w:b/>
          <w:bCs/>
          <w:iCs/>
          <w:color w:val="00000A"/>
          <w:sz w:val="24"/>
          <w:szCs w:val="24"/>
          <w:shd w:fill="FFFFFF" w:val="clear"/>
          <w:lang w:eastAsia="zh-CN"/>
        </w:rPr>
        <w:t>- </w:t>
      </w:r>
      <w:r>
        <w:rPr>
          <w:rFonts w:eastAsia="Calibri Light"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zh-CN"/>
        </w:rPr>
        <w:t xml:space="preserve">выполнение </w:t>
      </w:r>
      <w:r>
        <w:rPr>
          <w:rFonts w:eastAsia="Batang;Arial Unicode MS" w:cs="Times New Roman" w:ascii="Times New Roman" w:hAnsi="Times New Roman"/>
          <w:color w:val="22272F"/>
          <w:sz w:val="24"/>
          <w:szCs w:val="24"/>
          <w:shd w:fill="FFFFFF" w:val="clear"/>
          <w:lang w:eastAsia="zh-CN"/>
        </w:rPr>
        <w:t>санитарно-эпидемиологических требований к организациям воспитания и обучения, отдыха и оздоровления детей и молодежи</w:t>
      </w:r>
      <w:r>
        <w:rPr>
          <w:rFonts w:eastAsia="Calibri Light"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zh-C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к условиям размещения организаций, осуществляющих образовательную деятельность, 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оборудованию и содержанию территории,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помещениям, их оборудованию и содержанию,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естественному и искусственному освещению помещений,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отоплению и вентиляции, водоснабжению и канализации, организации питания, медицинскому обеспечению, приему детей в организации, осуществляющие образовательную деятельность, организации режима дня, организации физического воспитания, личной гигиене персонала;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 Light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выполнение требований пожарной безопасности и электробезопасности;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 Light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 xml:space="preserve">выполнение требований по охране здоровья воспитанников и охране труда работников;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 Light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возможность для беспрепятственного доступа воспитанников к объектам инфраструктуры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 Light" w:cs="Times New Roman"/>
          <w:i/>
          <w:i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i/>
          <w:sz w:val="24"/>
          <w:szCs w:val="24"/>
          <w:lang w:eastAsia="en-US"/>
        </w:rPr>
        <w:t>Имеется необходимое для всех видов образовательной деятельности воспитанников с нарушениями зрения, педагогической, административной и хозяйственной деятельности оснащение и оборудование:</w:t>
      </w:r>
    </w:p>
    <w:p>
      <w:pPr>
        <w:pStyle w:val="Normal"/>
        <w:suppressAutoHyphens w:val="true"/>
        <w:spacing w:lineRule="auto" w:line="240" w:before="28" w:after="28"/>
        <w:ind w:right="-21" w:firstLine="567"/>
        <w:jc w:val="both"/>
        <w:textAlignment w:val="baseline"/>
        <w:rPr>
          <w:rFonts w:ascii="Times New Roman" w:hAnsi="Times New Roman" w:eastAsia="Batang;Arial Unicode MS" w:cs="Times New Roman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Batang;Arial Unicode MS" w:cs="Times New Roman" w:ascii="Times New Roman" w:hAnsi="Times New Roman"/>
          <w:color w:val="00000A"/>
          <w:sz w:val="24"/>
          <w:szCs w:val="24"/>
          <w:shd w:fill="FFFFFF" w:val="clear"/>
          <w:lang w:eastAsia="zh-CN"/>
        </w:rPr>
        <w:t>1) мебель, техническое оборудование, инвентарь для художественного творчества, музыкальные инструменты, спортивный и хозяйственный инвентарь;</w:t>
      </w:r>
    </w:p>
    <w:p>
      <w:pPr>
        <w:pStyle w:val="Normal"/>
        <w:suppressAutoHyphens w:val="true"/>
        <w:spacing w:lineRule="auto" w:line="240" w:before="28" w:after="28"/>
        <w:ind w:right="-21" w:firstLine="567"/>
        <w:jc w:val="both"/>
        <w:textAlignment w:val="baseline"/>
        <w:rPr>
          <w:rFonts w:ascii="Times New Roman" w:hAnsi="Times New Roman" w:eastAsia="Batang;Arial Unicode MS" w:cs="Times New Roman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Batang;Arial Unicode MS" w:cs="Times New Roman" w:ascii="Times New Roman" w:hAnsi="Times New Roman"/>
          <w:color w:val="00000A"/>
          <w:sz w:val="24"/>
          <w:szCs w:val="24"/>
          <w:shd w:fill="FFFFFF" w:val="clear"/>
          <w:lang w:eastAsia="zh-CN"/>
        </w:rPr>
        <w:t>2) помещениям для игры и общения, занятий различными видами дошкольной деятельности (трудовой, конструктивной, продуктивной, театрализованной, познавательно-исследовательской), двигательной и других форм детской активности с участием взрослых и других детей:</w:t>
      </w:r>
    </w:p>
    <w:p>
      <w:pPr>
        <w:pStyle w:val="Normal"/>
        <w:suppressAutoHyphens w:val="true"/>
        <w:spacing w:lineRule="auto" w:line="240" w:before="28" w:after="28"/>
        <w:ind w:right="-21" w:firstLine="567"/>
        <w:jc w:val="both"/>
        <w:textAlignment w:val="baseline"/>
        <w:rPr/>
      </w:pPr>
      <w:r>
        <w:rPr>
          <w:rFonts w:eastAsia="Batang;Arial Unicode MS" w:cs="Times New Roman" w:ascii="Times New Roman" w:hAnsi="Times New Roman"/>
          <w:color w:val="00000A"/>
          <w:sz w:val="24"/>
          <w:szCs w:val="24"/>
          <w:shd w:fill="FFFFFF" w:val="clear"/>
          <w:lang w:eastAsia="zh-CN"/>
        </w:rPr>
        <w:t xml:space="preserve">3) учебно-методические комплекты </w:t>
      </w:r>
      <w:r>
        <w:rPr>
          <w:rFonts w:eastAsia="Batang;Arial Unicode MS" w:cs="Times New Roman" w:ascii="Times New Roman" w:hAnsi="Times New Roman"/>
          <w:bCs/>
          <w:iCs/>
          <w:color w:val="00000A"/>
          <w:sz w:val="24"/>
          <w:szCs w:val="24"/>
          <w:lang w:eastAsia="zh-CN"/>
        </w:rPr>
        <w:t>для реализации Программы, дополнительная литература по проблеме организации коррекционно-образовательной деятельности с детьми с ОВЗ, в т.ч. с нарушениями зрения:</w:t>
      </w:r>
    </w:p>
    <w:p>
      <w:pPr>
        <w:pStyle w:val="Normal"/>
        <w:suppressAutoHyphens w:val="true"/>
        <w:spacing w:lineRule="auto" w:line="240" w:before="28" w:after="28"/>
        <w:ind w:right="-21" w:firstLine="567"/>
        <w:jc w:val="both"/>
        <w:textAlignment w:val="baseline"/>
        <w:rPr>
          <w:rFonts w:ascii="Times New Roman" w:hAnsi="Times New Roman" w:eastAsia="Batang;Arial Unicode MS" w:cs="Times New Roman"/>
          <w:bCs/>
          <w:iCs/>
          <w:color w:val="00000A"/>
          <w:sz w:val="24"/>
          <w:szCs w:val="24"/>
          <w:lang w:eastAsia="zh-CN"/>
        </w:rPr>
      </w:pPr>
      <w:r>
        <w:rPr>
          <w:rFonts w:eastAsia="Batang;Arial Unicode MS" w:cs="Times New Roman" w:ascii="Times New Roman" w:hAnsi="Times New Roman"/>
          <w:bCs/>
          <w:iCs/>
          <w:color w:val="00000A"/>
          <w:sz w:val="24"/>
          <w:szCs w:val="24"/>
          <w:lang w:eastAsia="zh-CN"/>
        </w:rPr>
        <w:t>4) комплекты развивающих игр и игрушек,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арушениями зрения.</w:t>
      </w:r>
    </w:p>
    <w:p>
      <w:pPr>
        <w:pStyle w:val="Style19"/>
        <w:spacing w:before="0" w:after="0"/>
        <w:jc w:val="both"/>
        <w:rPr>
          <w:rFonts w:ascii="Times New Roman" w:hAnsi="Times New Roman" w:eastAsia="Batang;Arial Unicode MS" w:cs="Times New Roman"/>
          <w:b/>
          <w:b/>
          <w:bCs/>
          <w:iCs/>
          <w:color w:val="00000A"/>
          <w:sz w:val="24"/>
          <w:szCs w:val="24"/>
          <w:lang w:eastAsia="zh-CN"/>
        </w:rPr>
      </w:pPr>
      <w:r>
        <w:rPr>
          <w:rFonts w:eastAsia="Batang;Arial Unicode MS" w:cs="Times New Roman"/>
          <w:b/>
          <w:bCs/>
          <w:iCs/>
          <w:color w:val="00000A"/>
          <w:sz w:val="24"/>
          <w:szCs w:val="24"/>
          <w:lang w:eastAsia="zh-CN"/>
        </w:rPr>
      </w:r>
    </w:p>
    <w:p>
      <w:pPr>
        <w:pStyle w:val="Style19"/>
        <w:spacing w:before="0" w:after="0"/>
        <w:jc w:val="both"/>
        <w:rPr/>
      </w:pPr>
      <w:r>
        <w:rPr/>
        <w:t>Методическое и дидактическое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(О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ое обеспечение (ЧФУО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 Авдеева, О. Князева, Р. Стеркина. Безопасность:  Учебное пособие по основам безопасности жизнедеятельности детей дошкольного возраста. – М., Просвещение, 2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.Ю.Белая. Как обеспечить безопасность дошкольников. – М., Просвещение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вила дорожные знать каждому положено! Сценарии игр и праздников. – М., Скрипторий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В.И.Петрова, Т.Д.Стульник. Нравственное воспитание в детском саду. Методические рекомендации. Для занятий с детьми 2-7 лет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МОЗАИКА-СИНТЕЗ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В.И.Петрова, Т.Д.Стульник. Этические беседы с детьми 4-7 лет. Нравственное воспитание в детском саду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МОЗАИКА-СИНТЕ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В.И.Петрова, Т.Д.Стульник. Нравственно-трудовое воспитание в детском саду с детьми 2-7 лет. – М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ЗАИКА-СИНТЕ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.Михайленко, Н.Короткова. Организация сюжетной игры в детском саду.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.Мерзлякова. Театрализованные игры. – М., Обруч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А.Скоролупова. Играем?.. Играем!!! Педагогическое руководство играми детей дошкольного возраста. – М., Скрипторий, 200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Наша любовь и забота о детях, имеющих проблемы со зрением под редакцией Плаксиной Л.И. – М.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Полколзина Е.Н. Проблемы социально-личностного развития детей с нарушениями зрения. – М., 1998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Корнилова И.Г. Игра и творчество в развитии общения старших дошкольников с нарушениями зрения. Креативная игра-драматизация.</w:t>
            </w:r>
            <w:r>
              <w:rPr>
                <w:b/>
                <w:bCs/>
                <w:i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20"/>
                <w:szCs w:val="20"/>
              </w:rPr>
              <w:t>М.: Изд-во «Экзамен»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дактический материал «Соблюдайте правила дорожного движения». – Киров, «Весна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монстрационный материал «Азбука безопасности: на улице, на природе, дома. – Киров, «Весна»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Безопасность на улицах и дорогах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обие. ООО «Премьер-УчФильм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тям о правилах дорожного движения. Альбом плакатов. – Издательство «СОУЭЛО», 2007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тям о правилах пожарной безопасности. Альбом плакатов. – Издательство «СОУЭЛО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Дидактический материал в картинках «Какие бывают магазины», «Какие бывают вокзалы», «Мой дом, моя семья», «Знакомлюсь со школой». – М., Школьная пресс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овикова В.П. Математика в детском саду /пособие для младшей, средней, старшей и подготовительной групп. – М.,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Познавательно-исследовательская деятельность как направление развития личности дошкольника. Составитель Н.В. Нищева. – СПб, ДЕТСТВО-ПРЕСС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Дыбина О.В. Что было до…: Игры-путешествия в прошлое предметов для дошкольников. – М.: ТЦ Сфер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Дыбина О.В. Из чего сделаны предметы: Игры-занятия для дошкольников. – М.: ТЦ Сфер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Дыбина О.В. Неизведанное рядом: Опыты и эксперименты для дошкольников. – М.: ТЦ Сфер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.Е.Шукшина. «Я и мое тело». Конспекты занятий, упражнения, дидактические игры. – М., ТЦ «Сфера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.И.Иванова. «Естественнонаучные наблюдения и эксперименты в детском саду. Человек» – М., ТЦ «Сфера»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Плаксина Л.И. Математика в детском саду. – Москва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*Ремезова Л.А. Развитие конструктивной деятельности у старших дошкольников с нарушениями зрения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ара: Изд-во ООО «НТЦ»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Ремезова Л.А., Сергеева Л.В., Юрлина О.Ф. Формирование у детей с нарушением зрения представлений о величине и измерении величин: Методическое пособие. – Самара: Изд-во СГПУ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«Моя Родина – Россия». Комплект из 6 книг для занятий с детьми старшего возраста. – М, Школьная пресс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.А.Шорыгина. Главные праздники страны. – М., Школьная пресс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Тематический словарь в картинках «Мир растений». – М., Школьная пресс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Тематический словарь в картинках «Мир животных». – М., Школьная пресс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Тематический словарь в картинках «Мир человека». – М., Школьная пресс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Дидактический материал в картинках «Какие бывают магазины», «Какие бывают вокзалы», «Мой дом, моя семья», «Знакомлюсь со школой». – М., Школьная пресс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ндивидуальные комплекты по обучению детей с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обия и дидактический материал по формированию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боры строительных деталей для конструктора «Мал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ы строительных деталей для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лкие игрушки для обогащения конструктив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С.Ушакова. Теория и практика развития речи дошкольника. – М., ТЦ «Сфера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.Г.Арушанова. Развитие диалогического общения. – М., ТЦ «Сфера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С.Ушакова. Придумай слово. Речевые игры. Упражнения. – М., ТЦ «Сфера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нига для чтения в детском саду и дома. 4-7 лет. – М., ОНИК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школьникам о художниках детской книги. – М, Просвещение, 199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В.В.Коноваленко. Формирование связной речи и развитие логического мышления у детей старшего дошкольного возраста с ОНР. Некоторые методы и приемы: методическое пособие. – М.: Издательство ГНОМ и Д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«Обучение связной речи детей 4-5, 5-6, 6-7  лет». Наглядно-дидактический материал. – М.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Н.Тишурина.  Писатели в начальной школе.  Дидактическое пособие.  Часть 1, 2. – М.,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Комплект «Главные герои любимых писателей». Дидактический материал в картинках. Портреты и биография писателей. Методические рекоменд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М., Школьная пресса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Комплект развивающих книг «Любимые герои сказок». Дидактический материал в картинках. Методические рекомендации. Герои кукольного спектакл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М., Школьная пресс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обия и дидактический материал по развитию речи: куклы, муляжи, игрушки, книги по лексическим тем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.М.Чумичева. Дошкольникам о живописи. – М., Просвещение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А.Скоролупова. Знакомство детей старшего дошкольного возраста с русским народным декоративно-прикладным искусством. – М., Скрипторий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плунова И.М., Новоскольцева И.А.Праздник каждый день. Конспекты занятий с аудиоприложением 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ладшая, средняя, старшая, подготовительная группа. Пособие для музыкальных руководителей детских дошкольных учреждений: Приложение к программе «Ладушки». – СПб, Композитор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М.Ю. Картушина «Вокально-хоровая работа в детском саду» и комплект наглядных пособ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Плаксина Л.И. Развитие зрительного восприятия в процессе предметного рисования.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*Плаксина Л.И. Развитие зрительного восприятия в процессе предметного рисования у детей с нарушением зрения: учебно-методическое пособие для педагога-дефектолога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М.: Владос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73737"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.А.Лыкова. Мы лепили, мы играли. – М., Карапуз-Дидактик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.А.Лыкова. Неужели из бумаги. – М., Карапуз-Дидактик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.А.Лыкова. Небесная гжель. – М.,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.А.Лыкова. Золотая хохлома. – М.,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обия и дидактические материалы по народно-декоратив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едметы народно-декоратив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епродукции картин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обия и дидактический материал по формированию и развитию музыкальных представл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.Ю. Картушина «Вокально-хоровая работа в детском саду» Комплект наглядных пособий.- М., Скрипторий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 портретов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 детских музыкальных и шумовых инструментов для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 кукол би-ба-бо для кук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 костюмов, масок, атрибутов для театр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омплект компакт-дисков, кассет с записями музыкальных произведений, детских песен, танцев и иг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.И.Пензулаева «Оздоровительная гимнастика для детей дошкольного возраста (3-7 лет)». – М., ГИЦ «Владос»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Подвижные игры: хрестоматия и рекомендации» Е.Тимофеева, Е.Сагайдачная, Н.Кондратьева. – М., ИД «Воспитание дошкольника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.В.Козырева «Оздоровительно-развивающие игры для дошкольников». – М., «Просвещение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.А.Рунова «Движение день за днем». – М., ЛИНКА-ПРЕСС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.Фопель «Подвижные игры для детей 3-6 лет» Выпуск 1, 2, 3, 4. – М., «Генезис», 200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ртушина М.Ю. «Быть здоровыми хотим». Оздоровительные и познавательные занятия. – Москва, Сфера, 200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овикова И.М. «Формирование представлений о здоровом образе жизни дошкольников». М.: МОЗАИКА-СИНТЕЗ, 200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Сековец Л.А. Коррекционно-воспитательная работа по физическому воспитанию детей с нарушением зрения. Н.Новгород,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Л.С.Сековец  «Комплексная физическая реабилитация детей с нарушением опорно-двигательного аппарата». – М., Школьная Пресс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Л.С.Сековец «Коррекционно-педагогическая работа по физическому воспитанию детей с нарушениями зрения». – М., ЛИНКА-ПРЕСС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Амосова Т.Ю. «Дыхательная гимнастика по Стрельниковой». – М., РИПОЛ классик, 20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А.С.Галанов «Игры, которые лечат» /для детей от 1 до 3 лет. – М., ТЦ «Сфера»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.А.Бабенкова, О.М.Федорова «Игры, которые лечат» /для детей 5-7 лет. – М., ТЦ «Сфера», 20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орудование, приспособления для обучения детей основным дви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Графический материал для тренировки глазодвигатель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идактический материал для развития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ндивидуальные комплекты для обучения детей движени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Екатерина и Сергей Железновы «Вместе с мамой» (аудиозаписи), 200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Л.И.Плаксина. Развитие зрительного восприятия у детей с нарушением зрения в процессе обучения математике. – М., ГороД, 199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Л.П.Григорьева. Развитие восприятия у ребенка. – М., Линка-Пресс, 200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.Подколзина. Пространственная ориентировка дошкольников с нарушением зрения. – М., Линка-Пресс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Социально-бытовая ориентировка дошкольников с нарушением зрения (перспективное планирование и конспекты специальных коррекционных занятий) / Под ред. Е.Н. Подколзиной. – М.: Город Детств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Малева З.П. Подготовка детей дошкольного возраста с нарушением зрения к плеопто-ортоптическому лечению. – М.: Издательство ПАРАДИГМ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Г.В.Никулина. Формирование коммуникативной культуры лиц с нарушениями зрения.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Г.В.Никулина. Готовим к школе детей с нарушением зрения. Рабочая тетрадь. 200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Л.А.Дружинина. Занятия по развитию зрительного восприятия у дошкольников с нарушениями зр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одические рекомендации (Челябинск, АЛИМ, 200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Л.А.Дружинина. Занятия по развитию социально-бытовой ориентировки с дошкольниками, имеющими нарушения зр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одические рекомендации (Челябинск, АЛИМ, 200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Л.А.Дружинина. Занятия по развитию ориентировки в пространстве у дошкольников с нарушениями зр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одические рекомендации (Челябинск, АЛИМ, 200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Развернутое тематическое планирование. По программе под редакцией Л.И.Плаксиной. Младшая группа. Средняя группа. Старшая группа. Подготовительная группа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Волгоград, издательство «Учитель», 20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В.В. Коноваленко, С.В. Коноваленко, М.И.Кременецкая. Фронтальные логопедические занятия в старшей группе для детей с общим недоразвитием речи. 3 уровен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иоды: Пособие для логопедов. (СПб.: ООО «Издательство «ДЕТСТВО-ПРЕСС»,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В.В.Коноваленко, С.В.Коноваленко. Фронтальные логопедические занятия в подготовительной группе для детей с фонетико-фонематическим недоразвитием. Пособие для логопедов. (М.: «Гном-Пресс», 199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О.С.Гомзяк. Говорим правильно в 6-7 лет. Конспекты фронтальных занят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иода обучения в подготовительной к школе логогруппе. (М., Издательство «ГНОМ и Д», 20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О.С.Гомзяк. Говорим правильно в 6-7 лет. Конспекты фронтальных занят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иода обучения в подготовительной к школе логогруппе. (М., Издательство «ГНОМ и Д», 20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О.С.Гомзяк. Говорим правильно в 6-7 лет. Конспекты фронтальных занят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иода обучения в подготовительной к школе логогруппе. (М., Издательство «ГНОМ и Д», 20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6C5Do00;MS Mincho" w:cs="Times New Roman"/>
                <w:i/>
                <w:i/>
                <w:sz w:val="20"/>
                <w:szCs w:val="20"/>
              </w:rPr>
            </w:pPr>
            <w:r>
              <w:rPr>
                <w:rFonts w:eastAsia="TT16C5Do00;MS Mincho" w:cs="Times New Roman" w:ascii="Times New Roman" w:hAnsi="Times New Roman"/>
                <w:i/>
                <w:sz w:val="20"/>
                <w:szCs w:val="20"/>
              </w:rPr>
              <w:t>*Т.П. Комарова. Логопедические игры и упражнения для детей с нарушениями зрения (М.: АСТ:Астрель, 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Т.Б.Филичева, Н.А.Чевелева. Логопедическая работа в специальном детском саду. 198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Индивидуальные комплекты для работы на занятии по коррекции зрительного восприятия (цвет, форма, величина, пространство)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Демонстрационный материал по коррекции зрительного восприятия (цвет, форма, величина, пространство)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Натуральные предметы, муляжи, модели, игрушки по развитию зрительного восприятия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Дидактические игры по развитию зрительного восприятия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Индивидуальные комплекты для работы на занятии по коррекции и развитию осязания и мелкой моторики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Пособия и дидактические игры по развитию осязания и мелкой моторики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Индивидуальные комплекты для работы на занятии по коррекции ФФН.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Демонстрационный материал по коррекции ФФ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373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Дидактические игры по коррекции ФФН.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Режим и распорядок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ёнка, предупреждает утомляемость и перевозбу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ежим и распорядок дня устанавливаются с учётом требований СанПиН 1.2.3685-21, условий реализации программы ДОО, потребностей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Основными компонентами режима в ДОО являются:</w:t>
      </w:r>
      <w:r>
        <w:rPr>
          <w:rFonts w:eastAsia="Cambria" w:cs="Times New Roman" w:ascii="Times New Roman" w:hAnsi="Times New Roman"/>
          <w:sz w:val="24"/>
          <w:szCs w:val="24"/>
        </w:rPr>
        <w:t xml:space="preserve">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ё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учение детей выполнять режим дня осуществляется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Эта работа проводится постепенно, последовательно и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Режим дня гибкий</w:t>
      </w:r>
      <w:r>
        <w:rPr>
          <w:rFonts w:eastAsia="Cambria" w:cs="Times New Roman" w:ascii="Times New Roman" w:hAnsi="Times New Roman"/>
          <w:sz w:val="24"/>
          <w:szCs w:val="24"/>
        </w:rPr>
        <w:t>, однако неизменными остают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При организации режима предусмотрено оптимальное чередование</w:t>
      </w:r>
      <w:r>
        <w:rPr>
          <w:rFonts w:eastAsia="Cambria" w:cs="Times New Roman" w:ascii="Times New Roman" w:hAnsi="Times New Roman"/>
          <w:sz w:val="24"/>
          <w:szCs w:val="24"/>
        </w:rPr>
        <w:t xml:space="preserve"> самостоятельной детской </w:t>
      </w:r>
      <w:r>
        <w:rPr>
          <w:rFonts w:eastAsia="Cambria" w:cs="Times New Roman" w:ascii="Times New Roman" w:hAnsi="Times New Roman"/>
          <w:i/>
          <w:sz w:val="24"/>
          <w:szCs w:val="24"/>
        </w:rPr>
        <w:t>деятельности</w:t>
      </w:r>
      <w:r>
        <w:rPr>
          <w:rFonts w:eastAsia="Cambria" w:cs="Times New Roman" w:ascii="Times New Roman" w:hAnsi="Times New Roman"/>
          <w:sz w:val="24"/>
          <w:szCs w:val="24"/>
        </w:rPr>
        <w:t xml:space="preserve"> и организованных форм работы с детьми, коллективных и индивидуальных игр, достаточная двигательная активность ребёнка в течение дня, обеспечивать сочетание умственной и физической нагру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Продолжительность дневной суммарной образовательной нагрузки для детей дошкольного возраста, условия организации образовательного процесса соответствуют требованиям</w:t>
      </w:r>
      <w:r>
        <w:rPr>
          <w:rFonts w:eastAsia="Cambria" w:cs="Times New Roman" w:ascii="Times New Roman" w:hAnsi="Times New Roman"/>
          <w:sz w:val="24"/>
          <w:szCs w:val="24"/>
        </w:rPr>
        <w:t>, предусмотренным СанПиН 1.2.3685-21 и СП 2.4.3648-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гласно СанПиН 1.2.3685-21 при температуре воздуха ниже минус 15°С и скорости ветра более 7 м/с продолжительность прогулки для детей до 7 лет сокращают. При осуществлении режимных моментов необходимо учитывать также индивидуальные особенности ребёнка (длительность сна, вкусовые предпочтения, характер, темп деятельности и так дал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4"/>
          <w:szCs w:val="24"/>
        </w:rPr>
        <w:t>Режим питани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зависит от длительности пребывания детей в ДОО и регулируется СанПиН 2.3/2.4.3590-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блюдаются требования и показатели организации образовательного процесса и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Таблица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 xml:space="preserve">Требования и показател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организации образовательного процесса и режима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61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Требования к организации образовательного процес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Начало занятий не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кончание занятий, не поз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3 до 4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4 до 5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5 до 6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5 мину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6 до 7 лет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3 до 4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4 до 5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40 мину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5 до 6 лет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0 минут или 7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при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 занятия после дневного сн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т 6 до 7 лет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0 мину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перерывов между занятиями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ерерыв во время занятий для гимнастики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-х мину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казатели организации режима дня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ночного сна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4-7 лет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дневного сна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4-7 лет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,5 ча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одолжительность прогулок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ля детей до 7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 часа в д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Суммарный объем двигательной активности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 час в д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Утренний подъем, не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все 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 ч 00 мину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Утренняя зарядка, продолжительность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о 7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0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 xml:space="preserve">Таб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 xml:space="preserve">Количество приемов пищи в зависимости от режи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функционирования организации и режим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0"/>
        <w:gridCol w:w="49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ид организации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одолжитель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либо время нахождения ребё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 организ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оличество обязательных приемов пищ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Дошко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8-10 час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завтрак, второй завтрак, обед и полд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гласно пункту 2.10 СП 2.4.3648-20 в ДОО соблюдаются следующие требования к организации образовательного процесса и режим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mbria" w:cs="Times New Roman" w:ascii="Times New Roman" w:hAnsi="Times New Roman"/>
          <w:sz w:val="24"/>
          <w:szCs w:val="24"/>
        </w:rPr>
        <w:t>режим двигательной активности детей в течение дня организуется с учётом возрастных особенностей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mbria" w:cs="Times New Roman" w:ascii="Times New Roman" w:hAnsi="Times New Roman"/>
          <w:sz w:val="24"/>
          <w:szCs w:val="24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.ч., во время письма, рисования и использования электронных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mbria" w:cs="Times New Roman" w:ascii="Times New Roman" w:hAnsi="Times New Roman"/>
          <w:sz w:val="24"/>
          <w:szCs w:val="24"/>
        </w:rPr>
        <w:t>физкультурные, физкультурно-оздоровительные мероприятия, массовые спортивные мероприятия, туристские походы, спортивные соревнования организуются с учётом возраста, физической подготовленности и состояния здоровья детей. ДОО обеспечивает присутствие медицинских работников на спортивных соревнованиях и на занятиях в плавательных бассей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mbria" w:cs="Times New Roman" w:ascii="Times New Roman" w:hAnsi="Times New Roman"/>
          <w:sz w:val="24"/>
          <w:szCs w:val="24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ежим пребывания детей в детском саду – холодный период (01.09-31.05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65"/>
        <w:gridCol w:w="1465"/>
        <w:gridCol w:w="1465"/>
        <w:gridCol w:w="14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, игровая, коммуникативная деятель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 (утренняя гимнасти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 – 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 (дежурство, подготовка к завтраку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– 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, трудовая деятельность (подготовка к НОД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0 – 9.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с квалифицированной коррекцией недостатков в физическом и психическом развитии детей (по подгруппа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– 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9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подгрупповые коррекционные занятия учителей-дефектологов, учителей-логопе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– 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 –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чебных процедур в кабинете охраны зрения (индивидуаль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игры, наблюдения, труд, коррекционные иг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к обеду, обе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5 – 12.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5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гимнастика после сна, воздушное закаливание, иг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олднику, полдни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– 16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0 – 16.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0 – 16.3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6.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 – 16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оспитателя и детей, кружковая работа, самостоятельная игровая деятельность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 –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 –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0 – 17.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7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рогулка,  уход детей дом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 – 17.3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одсчет времен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й образовательной деятельности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 30 ми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 45м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 20ми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(в т.ч. дом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4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4 ча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4 час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 30м-2 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 50 мин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 15 м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 15 м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 10 м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0-ти часовом пребывании в детском саду длительность дневного сна пропорционально уменьшается и составляет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хода детей домой, родителям предлагается гулять с ребенком еще в течение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подъем ребенка зависит от трудовой деятельности родителей и может быть раньше 7.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4"/>
        <w:gridCol w:w="1378"/>
        <w:gridCol w:w="1383"/>
        <w:gridCol w:w="14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игры, утренняя  гимнастика, дежур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 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– 8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 – 8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овместная деятельность воспитателя и детей, самостоятельная деятель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чебных процедур в КОЗ (индивидуа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 (игры, наблюдения, труд, коррекционные игр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к обеду, обе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2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 – 12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– 12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гимнастика после сна, воздушное закаливание, иг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5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оспитателя и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5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олднику, полдни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– 16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0 – 16.3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0 – 16.3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6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 – 16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оспитателя и детей, самостоятельная игровая деятель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 – 1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 – 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0 – 1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7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рогулка,  уход детей до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 – 17.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ДОПОЛНИТЕЛЬНЫЙ РАЗДЕЛ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4.1. Возрастные категории детей, на которых ориентирована Программа МБДОУ детского сада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  <w:t xml:space="preserve">МБДОУ № 6 – единственное  в городе образовательное учреждение, оказывающее услуги по обучению и воспитанию детей с нарушением зрения. Детский сад расположен на берегу реки Вятка, воспитанники проживают во всех районах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орядок комплектования МБДОУ № 6 определяется учредителем, соответствует требованиям СанПиН 2.4.1.3049-13. В учреждение принимаются дети от 3 лет до 7 лет с ограниченными возможностями здоровья, имеющие недостатки в физическом и психическом развитии (с нарушением зрения), с согласия родителей (законных представителей) при наличии заключения психолого-медико-педагогической комиссии (ПМПК). Наполняемость групп 10-12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Нарушение зрения влечет за собой появление многочисленных вторичных отклонений. Нарушения зрительной системы наносят огромный ущерб формированию психических процессов и двигательной сферы ребенка, его физическому и псих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На психическом развитии дошкольника с нарушенным зрением сказывается время появления зрительного дефекта и степень нарушения зрения, наличие и тяжесть других нарушений здоровья. Чем раньше возникает дефект,  и чем сильнее степень нарушения зрения, тем заметнее может нарушиться психическое развит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ри нарушении зрения заметно усложняется ориентировка в большом пространстве, дети плохо видят и выделяют конкретные признаки и свойства предметов: их форму, величину, цвет, местоположение, следствием чего является малоподвижность слабовидящих детей. Малоподвижность же, в свою очередь, приводит к развитию мышечной гипотонии (слабость мышц). Навыки ориентировки можно развить лишь при постоянном использовании других сохранных анализаторов (слух, кожно-кинестетическая и тактильная чувствительность, восприятие вибрации и д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Поскольку ребенок не может в достаточной степени исследовать ближнее окружение, это порой приводит к задержке речевого развития. Из-за недостатка сенсорного опыта у детей наблюдается разрыв между предметным практическим действием и его словесным обозначением (вербализм). Однако у большинства детей со зрительными нарушениями речь не нарушается, но сужена сфера активного общения, познавательной деятельности и подра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гра является важнейшей самостоятельной деятельностью ребенка с нарушением зрения и имеет большое значение для его физического и психического развития, становления индивидуальности и формирования умений жить сообща. Но ребенку с нарушением зрения требуются специальные пропедевтические занятия по обучению игре, в задачу которых входят формирование действий с предметами и игрушками, наблюдения за действиями взрослых, тренировочные задания по принятию роли. Специальной задачей в развитии игры детей является преодоление вербализма и обогащение чувственной стороны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4.2. Федера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 Федеральная образовательная программа дошкольного образования (Приказ Министерства просвещения РФ от 25.11.2022 № 1028 «Об утверждении федеральной образовательной программы дошкольного образования». Зарегистрирован 28.12.2022 № 718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 Федеральная адаптированная образовательная программа дошкольного образования для обучающихся с ограниченными возможностями здоровья  (Приказ Министерства просвещения РФ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. Зарегистрирован 27.01.2023 № 721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Одним из важных условий реализации образовательной программы МБДОУ является сотрудничество педагогов с семьей: дети, воспитатели и родители – основные участники педагогического процесса. Сотрудники детского сада признают семью как жизненно необходимую среду дошкольника с нарушением зрения, определяющую путь развития его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адача коллектива – установить партнерские отношения, объединить усилия для развития и коррекции, создать атмосферу общности интересов, обогащать воспитательные умения и развитие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е задачи взаимодействия детского сада с семь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накомство педагогов и родителей с лучшим опытом воспитания в детском саду и семье,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формирование друг друга об актуальных задачах воспитания и обучения детей с ОВЗ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е направления и формы работы с семь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Cambria" w:cs="Times New Roman" w:ascii="Times New Roman" w:hAnsi="Times New Roman"/>
          <w:sz w:val="24"/>
          <w:szCs w:val="24"/>
        </w:rPr>
        <w:tab/>
        <w:t>Взаимопознание и взаимоин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Cambria" w:cs="Times New Roman" w:ascii="Times New Roman" w:hAnsi="Times New Roman"/>
          <w:sz w:val="24"/>
          <w:szCs w:val="24"/>
        </w:rPr>
        <w:tab/>
        <w:t>Непрерывное образование воспитывающих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Cambria" w:cs="Times New Roman" w:ascii="Times New Roman" w:hAnsi="Times New Roman"/>
          <w:sz w:val="24"/>
          <w:szCs w:val="24"/>
        </w:rPr>
        <w:tab/>
        <w:t>Совместная деятельность педагогов, родителей,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•</w:t>
      </w:r>
      <w:r>
        <w:rPr>
          <w:rFonts w:eastAsia="Cambria" w:cs="Times New Roman" w:ascii="Times New Roman" w:hAnsi="Times New Roman"/>
          <w:sz w:val="24"/>
          <w:szCs w:val="24"/>
        </w:rPr>
        <w:tab/>
        <w:t>Пособия для занятий с ребенком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5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8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5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1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Колонтитул + Малые прописные"/>
    <w:qFormat/>
    <w:rPr>
      <w:rFonts w:ascii="Times New Roman" w:hAnsi="Times New Roman" w:cs="Times New Roman"/>
      <w:smallCaps/>
      <w:spacing w:val="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hd w:fill="FFFFFF" w:val="clear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spacing w:val="0"/>
      <w:sz w:val="23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eastAsia="Calibri"/>
      <w:sz w:val="21"/>
      <w:szCs w:val="20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0"/>
      <w:ind w:hanging="420"/>
      <w:jc w:val="both"/>
    </w:pPr>
    <w:rPr>
      <w:rFonts w:ascii="Times New Roman" w:hAnsi="Times New Roman" w:cs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1:00Z</dcterms:created>
  <dc:creator>User</dc:creator>
  <dc:description/>
  <cp:keywords/>
  <dc:language>en-US</dc:language>
  <cp:lastModifiedBy>DELL</cp:lastModifiedBy>
  <cp:lastPrinted>2023-08-25T10:20:00Z</cp:lastPrinted>
  <dcterms:modified xsi:type="dcterms:W3CDTF">2023-08-30T20:03:00Z</dcterms:modified>
  <cp:revision>139</cp:revision>
  <dc:subject/>
  <dc:title/>
</cp:coreProperties>
</file>