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час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ФГОС дошкольного образовани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я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21 года детский сад функционирует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ется на основан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адаптированной основной образовательной программы дошкольного образования детей с амблиопией и косоглазием, которая составлена в соответствии с примерной образовательной программой дошкольного образования детей с амблиопией и косоглазием (</w:t>
      </w:r>
      <w:r>
        <w:rPr>
          <w:rFonts w:cs="Times New Roman" w:ascii="Times New Roman" w:hAnsi="Times New Roman"/>
          <w:sz w:val="24"/>
          <w:szCs w:val="24"/>
        </w:rPr>
        <w:t>одобрена решением федерального учебно-методического объединения по общему образованию 07.12.2017 протокол № 6/17) и учетом индивидуальных особенностей и образовательных потребностей ребенка с ОВЗ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ют 70 воспитанников в возрасте от 4 до 7 л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24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19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– 31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о 6 групп компенсирующей направленности (на 01.09.2021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 группа – возраст 5-6 лет – 12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– средняя группа – возраст 4-5 лет – 12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– подготовительная к школе группа – возраст 6-7 лет – 11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руппа – подготовительная к школе группа – возраст 6-7 лет – 13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группа – подготовительная (смешанная) – возраст 5-7 лет – 14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группа – средняя группа – возраст 4-5 лет – 12 детей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детский сад закрывался на июнь месяц (ремонт пищеблока), на карантин по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 и ОРВИ не закрывался и в условиях самоизоляции не рабо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1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Характеристика семей по соста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3"/>
        <w:gridCol w:w="4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Характеристика семей по количеству д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луги по дополнительному образованию детей в детском саду не оказываются. Образование технической, экологической и эстетической направленности реализуется в рамках образовате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истемы управления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Российской Федерации и Уставом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строится на принципах единоначалия и коллегиальности. Коллегиальными органами управления являются: Совет педагогов, общее собрание работников. Единоличным исполнительным органом является руководитель – заведующий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Органы управления, действующие в детском саду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6801"/>
      </w:tblGrid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т педагогов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а учебных пособий, средств обу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</w:tr>
      <w:tr>
        <w:trPr/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</w:t>
              <w:br/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1г в систему управления детским садом внедрили элементы электронного документооборота. Это упростило работу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22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й системы управления не планируе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одержания и качества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 итогам педагогической диагностики. Формы проведения диагностики: наблюдение ребенка в деятельности, разных ситуациях, свободных бесед с ребенком, анализ продуктов дет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оспитанни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дготовки выпускников к обучению в школ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ребенк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 Программы по образовательным областям (май 2022</w:t>
      </w:r>
      <w:r>
        <w:rPr/>
        <w:t>г)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10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развитие (метотвод – 5 детей, 7%)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среднего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гг было 26 детей в подготовительных группах, в учебном году составлены карты метапредметных и предметных трудностей в освоении детьми образовательной программы, спланирована работа по организации индивидуального маршрута сопровождения, в конце года проведен мониторинг на предмет оценки сформированности предпосылок к учебной деятельности. Результаты готовности к школе: хороший уровень – 55% (14 детей), средний уровень – 36% (9 детей)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рганизации воспитательно-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цесс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воспитателя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рамках образовательной деятельности ведутся по подгруппам. Продолжительность занятий соответствует СанПиН 1.2.3685-21 и соста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руппах с детьми от 4 до 5 лет — до 20 ми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руппах с детьми от 5 до 6 лет — до 25 ми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руппах с детьми от 6 до 7 лет — до 30 м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Образовательная деятельность осуществляется в процессе организации различных видов детской деятельности с квалифицированной коррекцией недостатков в физическом и психическом развитии, в образовательной деятельности с квалифицированной коррекцией недостатков в физическом и психическом развитии детей, осуществляемую в ходе режимных мом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допустить распространения коронавирусной инфекции, администрация детского сада в 2022 году продолжила соблюдать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циркуляторов в групповых комнатах, помещениях детского са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кадров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педагогами на 90,5% согласно штатному расписанию. Всего работают 21 педагог и 17 человек МОП. Педагогический коллектив детского сада насчитывает 9 специалистов, 12 воспитателей. Соотношение воспитанников, приходящихся на 1 взрослого:</w:t>
      </w:r>
    </w:p>
    <w:p>
      <w:pPr>
        <w:pStyle w:val="Normal"/>
        <w:shd w:fill="FFFFFF" w:val="clear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ник/педагоги — 3,3/1;</w:t>
      </w:r>
    </w:p>
    <w:p>
      <w:pPr>
        <w:pStyle w:val="Normal"/>
        <w:shd w:fill="FFFFFF" w:val="clear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ники/все сотрудники — 1,8/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 педагогические работники аттестацию не проходи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повышения квалификации в 2022 году прошли 13 работников детского сада, из них 13 педагог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с характеристиками кадрового состава детского сада (педагогический стаж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65pt;height:115.5pt" filled="f" o:ole="">
            <v:imagedata r:id="rId4" o:title=""/>
          </v:shape>
          <o:OLEObject Type="Embed" ProgID="Excel.Sheet.12" ShapeID="ole_rId3" DrawAspect="Content" ObjectID="_183064887" r:id="rId3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педагоги детского сада приняли участие в методических мероприят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методический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воспит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нь открытых дверей – семинар для педагогов города «Педагогические технологии, направленные на развитие самостоятельности дошкольни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ция к Новому году в сообществе СОЮЗ ДОШКОЛЬНИК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окружного фестиваля интеллектуального развития дошкольников «Хочу все знать!» (подготовка и создание рекламного видеоролика в рамках фестиваля по номинации «Математика», «Культурология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вовали в работе городской проблемно-творческой группы воспитателей города «Математика (логика) в детском саду. Конструирова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педагоги детского сада стали призерами и победителями конкурс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для дошкольных образовательных организаций авторских методических разработок «СТЕАМ педагог 2022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Лучшая дидактическая игра (пособие) по развитию инженерного (логического) мышления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для ДОУ «Зеленый огонек» в номинации «Конкурс видеороликов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бластной конкурс-фестиваль искусств «Родина, любимая моя», ансамбль баянистов и аккордеонистов «Фортиссимо», номинация «Оркестровые коллективы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профессиональный педагогический конкурс «Воспитатель. Высшая квалификация 2022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едагогический конкурс «Предметно-методическая олимпиада работников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сад дети поступают по рекомендации городской ПМПК, в детском саду все воспитанники имеют стату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 с ОВ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2 детей имеют стату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-инвал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Поэтому в штате детского сада 6 учителей-дефектологов и 2 учителя-логопе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 и работает психолого-педагогический консилиу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связи с ограничительными мерами по предотвращению распространения коронавирусной инфекции педагоги продолжали использовали в работе дистанционные образовательные технологии для организации обучения детей и взаимодействия с родителями, во всех группах в социальной сети «ВКонтакте» созданы группы, где размещаются материалы по реализации образовательной программы, информационно-просветительская работа для детей и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располагается в педагогическом кабинете, кабинетах учителей-дефектологов и учителей-логопед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 «От рождения до школы», коррекционной литературы о работе с детьми с нарушениями зрения, ребенка с ОВЗ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рии «Мир в картинках», «Рассказы по картинкам», «Расскажите детям о...», «Искусство детям»;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ртины для рассматривания, плакаты;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лексы для оформления родительских уголков;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ие тетради для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-телекоммуникационное оборудование – компьютеры-11шт, ноутбуки-9шт,  принтеры-2шт, принтеры-сканеры-2шт, проектор мультимедиа-1шт, музыкальный центр-1шт.</w:t>
      </w:r>
    </w:p>
    <w:p>
      <w:pPr>
        <w:pStyle w:val="Normal"/>
        <w:shd w:fill="FFFFFF" w:val="clear"/>
        <w:spacing w:lineRule="auto" w:line="240" w:before="0" w:after="0"/>
        <w:ind w:left="363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ое обеспечение —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Оценка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— 6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дефектолога (в спальне каждой группы) – 6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логопеда –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—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абинет —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/физкультурный зал —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—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—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с изолятором – 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охраны зрения – 2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и образовательные потребности детей с нарушением зрения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проведено благоустройство территории детского сада (разбиты клумбы и цветники на участках, территории детского сада, входах и около эвакуационных выходов); </w:t>
      </w:r>
      <w:r>
        <w:rPr>
          <w:rFonts w:cs="Times New Roman" w:ascii="Times New Roman" w:hAnsi="Times New Roman"/>
          <w:sz w:val="24"/>
          <w:szCs w:val="24"/>
        </w:rPr>
        <w:t>проведена покраска и ремонт оборудования на участках детского сада, обновлена разметка на участках для организации игровой и двига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В 2022 году проведен плановый ремонт пищебл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тверждено положение о внутренней системе оценки качества образования от 10.09.2015. 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% детей успешно освоили образовательную программу дошкольного образования в своей возрастной группе, у 6% детей есть трудности в освоении програм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подготовительных групп показали хорошие показатели готовности к школьному обучению и 50%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нализа опроса родителей (законных представителей) в апреле 2022 года об </w:t>
      </w:r>
      <w:r>
        <w:rPr>
          <w:rFonts w:cs="Times New Roman" w:ascii="Times New Roman" w:hAnsi="Times New Roman"/>
          <w:sz w:val="24"/>
          <w:szCs w:val="24"/>
        </w:rPr>
        <w:t>удовлетворенности деятельностью  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уют о достаточном уровне удовлетворенности качеством образовательной деятельности детского сада – 90%. На оценке сказались неудовлетворенность 10-часовым режимом пребывания ребенка в детском саду, недостаточным оснащением прогулочных площадок, недостаточным оборудованием для игр и развития движений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, адаптированную образовательную программу в соответствие с потребностями детей с амблиопией и косоглаз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ольга</dc:creator>
  <dc:description/>
  <cp:keywords/>
  <dc:language>en-US</dc:language>
  <cp:lastModifiedBy>ольга</cp:lastModifiedBy>
  <cp:lastPrinted>2023-04-19T14:15:00Z</cp:lastPrinted>
  <dcterms:modified xsi:type="dcterms:W3CDTF">2023-04-19T10:35:00Z</dcterms:modified>
  <cp:revision>7</cp:revision>
  <dc:subject/>
  <dc:title/>
</cp:coreProperties>
</file>