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существления образовательной деятельности организациями, осуществляющими образовательную деятельность </w:t>
        <w:br/>
        <w:t>в Кировской области в 2023 год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атьей 95.2 Федерального закона от 29.12.2012 № 273-ФЗ </w:t>
        <w:br/>
        <w:t xml:space="preserve">«Об образовании в Российской Федерации» независимая оценка качества условий осуществления образовательной деятельности организациями, осуществляющими образовательную деятельность (далее – НОКО), проводится в целях предоставления участникам отношений в сфере образования информации об уровне организации работы </w:t>
        <w:br/>
        <w:t>по реализации образовательных программ на основе общедоступ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2023 году НОКО проведено в отношении 592 образовательных организаций Кировской области, в т.ч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29 дошкольных образовательных организаций (422 – муниципальные, 7 – частны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муниципальной общеобразовательной организации (МКОУ СОШ № 7 г. Кирово-Чепецка, которая по решению Общественного совета по НОКО была перенесена с 2022 года (протокол от 06.09.2022 № 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2 организаций дополнительного образования детей (6 – государственных, 156 – муниципаль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кущем году сбор и обобщение информации о качестве условий оказания услуг организациями осуществлялось организацией-оператором – ООО ИЦ «НОВИ» (г. Орел) на основании заключенного государственного контракта от 05.05.2023 № 3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роведении НОКО использовалис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характеризующие общие критерии оценки качества условий осуществления образовательной деятельности организациями, осуществляющими образовательную деятельность, утвержденные приказом Министерства просвещения Российской Федерации от 13.03.2019 № 1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итоговых значений показателей использовался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й приказом Министерства труда и социальной защиты Российской Федерации от 31.05.2018 № 344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3 году НОКО проводилась по 5 общим критерия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1. Открытость и доступность информации об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bCs w:val="false"/>
          <w:shd w:fill="FFFFFF" w:val="clear"/>
        </w:rPr>
        <w:t xml:space="preserve">2. </w:t>
      </w:r>
      <w:r>
        <w:rPr>
          <w:b w:val="false"/>
        </w:rPr>
        <w:t>Комфортность условий предоставления услуг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Доступность услуг для инвалид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bCs w:val="false"/>
        </w:rPr>
        <w:t xml:space="preserve">4. </w:t>
      </w:r>
      <w:r>
        <w:rPr>
          <w:b w:val="false"/>
        </w:rPr>
        <w:t>Доброжелательность, вежливость работников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</w:rPr>
        <w:t xml:space="preserve">5. </w:t>
      </w:r>
      <w:r>
        <w:rPr>
          <w:b w:val="false"/>
          <w:bCs w:val="false"/>
        </w:rPr>
        <w:t>Удовлетворенность условиями оказания услуг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критер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ткрытость и доступность информации об организации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й представлен тремя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казатель 1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. Показатель представлен 2 индика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, размещенной на информационных стендах в помещении организации, ее содержанию и порядку (форме), установленны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определяется как среднее арифметическое значение двух индика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казатель 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. </w:t>
      </w:r>
      <w:r>
        <w:rPr>
          <w:rFonts w:cs="Times New Roman" w:ascii="Times New Roman" w:hAnsi="Times New Roman"/>
          <w:sz w:val="24"/>
          <w:szCs w:val="24"/>
        </w:rPr>
        <w:t xml:space="preserve">Показатель оценивается по 4 позициям: налич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бонентского номера телефона, адреса электронной почты, электронных сервисов (формы для подачи электронного обращения (жалобы, предложения), получение консультации по оказываемым услугам и иных) или раздела официального сайта «Часто задаваемые вопросы», технической возможности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казатель 1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организации в сети «Интернет» (в % от общего числа опрошенных получателей услуг). </w:t>
      </w:r>
      <w:r>
        <w:rPr>
          <w:rFonts w:cs="Times New Roman" w:ascii="Times New Roman" w:hAnsi="Times New Roman"/>
          <w:sz w:val="24"/>
          <w:szCs w:val="24"/>
        </w:rPr>
        <w:t>Показатель представлен 2 индикаторами, значения которых вычисляются в результате опроса получателей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, полнотой и доступностью информации о деятельности организации, размещенной на стендах в помещении 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, полнотой и доступностью информации о деятельности организации, размещенной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определяется как среднее арифметическое значение двух индика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критерия 1 рассчитывается с учетом значимости каждого показателя, характеризующего данный критерий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0,3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+ 0,3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+ 0,4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ое итоговое количество баллов по 1 критерию ‒ 100. Наивысший результат набрали 118 организаций. Среднее значение по 1 критерию составляет 99,04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разовательных организаций Кировской области по  1 критерию</w:t>
        <w:br/>
        <w:t>«Открытость и доступность информации об организации»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496"/>
        <w:gridCol w:w="600"/>
        <w:gridCol w:w="600"/>
        <w:gridCol w:w="600"/>
        <w:gridCol w:w="1320"/>
        <w:gridCol w:w="565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именование образовательной организац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того 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 критерию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й-тинг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Средний бал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9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9,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7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ритерий – «Комфортность условий предоставления услуг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едставлен двумя показателям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ель 2.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в образовательной организации комфортных условий для предоставления услуг. Показатель включает 5 позиций оценивания: комфортная зона отдыха или ожидания, оборудованная соответствующей мебелью; наличие и понятность навигации внутри организации; доступность питьевой воды; наличие и доступность санитарно-гигиенических помещений; санитарное состояние помещений организ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атель 2.2 </w:t>
      </w:r>
      <w:r>
        <w:rPr>
          <w:rFonts w:cs="Times New Roman" w:ascii="Times New Roman" w:hAnsi="Times New Roman"/>
          <w:sz w:val="24"/>
          <w:szCs w:val="24"/>
        </w:rPr>
        <w:t>Время ожидания предоставления услуги для сферы образования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не установлен. </w:t>
      </w:r>
      <w:r>
        <w:rPr>
          <w:rFonts w:cs="Times New Roman" w:ascii="Times New Roman" w:hAnsi="Times New Roman"/>
          <w:sz w:val="24"/>
          <w:szCs w:val="24"/>
        </w:rPr>
        <w:t>При расчете итогового значения критерия данный показатель не учитывает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 2.3.</w:t>
      </w:r>
      <w:r>
        <w:rPr>
          <w:rFonts w:cs="Times New Roman" w:ascii="Times New Roman" w:hAnsi="Times New Roman"/>
          <w:sz w:val="24"/>
          <w:szCs w:val="24"/>
        </w:rPr>
        <w:t xml:space="preserve"> Доля получателей услуг, удовлетворенных комфортностью предоставления услуг образовательной организацией (в % от общего числа опрошенных получателей услуг). Значение показателя вычисляется в результате опроса получателей услу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ритерия 2 рассчитывается с учетом значимости каждого показателя, характеризующего данный критерий, по следующей формуле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0,5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+ 0,5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итоговое количество баллов по 2 критерию – 100. Наивысший результат набрали 88 организаций. Среднее значение по 2 критерию составляет 95,61 балла.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разовательных организаций Кировской области по 2 критерию </w:t>
        <w:br/>
        <w:t>«Комфортность условий предоставления услуг»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5495"/>
        <w:gridCol w:w="751"/>
        <w:gridCol w:w="601"/>
        <w:gridCol w:w="1351"/>
        <w:gridCol w:w="557"/>
      </w:tblGrid>
      <w:tr>
        <w:trPr>
          <w:tblHeader w:val="true"/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ател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того 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 критерию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ейтинг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.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.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Средний бал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3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7,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5,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left="-284" w:right="-2" w:firstLine="993"/>
        <w:jc w:val="both"/>
        <w:outlineLvl w:val="1"/>
        <w:rPr>
          <w:bCs w:val="false"/>
        </w:rPr>
      </w:pPr>
      <w:r>
        <w:rPr>
          <w:bCs w:val="false"/>
        </w:rPr>
        <w:t>3 критерий – «Доступность услуг для инвалидов»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едставлен тремя показателя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ель 3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рудование помещений образовательной организации и прилегающей к ней территории с учетом доступности для инвалидов. Показатель оценивается по 5 позициям: наличие оборудованных входных групп пандусами (подъемными платформами); наличие выделенных стоянок для автотранспортных средств инвалидов; 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ель 3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в образовательной организации условий доступности, позволяющих инвалидам получать услуги наравне с другими. Показатель оценивается по</w:t>
        <w:br/>
        <w:t>6 позициям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в сети «Интернет» для инвалидов по зрению; 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; наличие возможности предоставления услуги в дистанционном режиме или на до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3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. Значение показателя </w:t>
      </w:r>
      <w:r>
        <w:rPr>
          <w:rFonts w:cs="Times New Roman" w:ascii="Times New Roman" w:hAnsi="Times New Roman"/>
          <w:bCs/>
          <w:sz w:val="24"/>
          <w:szCs w:val="24"/>
        </w:rPr>
        <w:t>вычисляется в результате опроса получателей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критерия 3 рассчитывается с учетом значимости каждого показателя, характеризующего данный критерий, по следующей форму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= (0,3 x 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+ 0,4 x 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.2</w:t>
      </w:r>
      <w:r>
        <w:rPr>
          <w:rFonts w:cs="Times New Roman" w:ascii="Times New Roman" w:hAnsi="Times New Roman"/>
          <w:bCs/>
          <w:sz w:val="24"/>
          <w:szCs w:val="24"/>
        </w:rPr>
        <w:t xml:space="preserve"> + 0,3 x 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.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итоговое количество баллов по 3 критерию – 100. Наивысший результат набрала 1 образовательная организация – КОГОБУ ДО «Дворец творчества – Мемориал». Среднее значение по 3 критерию составляет 45,21 балла.</w:t>
      </w:r>
    </w:p>
    <w:p>
      <w:pPr>
        <w:pStyle w:val="Normal"/>
        <w:spacing w:before="0" w:after="0"/>
        <w:ind w:left="-284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разовательных организаций Кировской области по 3 критерию «Доступность услуг для инвалидов»</w:t>
      </w:r>
    </w:p>
    <w:tbl>
      <w:tblPr>
        <w:tblW w:w="9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5641"/>
        <w:gridCol w:w="512"/>
        <w:gridCol w:w="663"/>
        <w:gridCol w:w="632"/>
        <w:gridCol w:w="1311"/>
        <w:gridCol w:w="665"/>
      </w:tblGrid>
      <w:tr>
        <w:trPr>
          <w:tblHeader w:val="true"/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а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того 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 критерию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ейтинг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.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.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3.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Средний бал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8,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32,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45,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3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ритерий – «Доброжелательность, вежливость работников организации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едставлен тремя показа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4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(в % от общего числа опрошенных получателей услуг). Значение показателя вычисляется в результате опроса получателей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4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бразовательную организацию (в % от общего числа опрошенных получателей услуг). Значение показателя вычисляется в результате опроса получателей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4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 (в % от общего числа опрошенных получателей услуг). Значение показателя вычисляется в результате опроса получателей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критерия 4 рассчитывается с учетом значимости каждого показателя, характеризующего данный критерий, по следующей форму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(0,4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+ 0,4 x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+ 0,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x П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итоговое количество баллов по 4 критерию – 100.  Наивысший результат набрали 74 организации. Среднее значение по 4 критерию составляет 98,37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разовательных организаций Кировской области по 4 критерию «Доброжелательность, вежливость работников организации»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5357"/>
        <w:gridCol w:w="602"/>
        <w:gridCol w:w="602"/>
        <w:gridCol w:w="633"/>
        <w:gridCol w:w="1325"/>
        <w:gridCol w:w="665"/>
      </w:tblGrid>
      <w:tr>
        <w:trPr>
          <w:tblHeader w:val="true"/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ател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того по </w:t>
            </w:r>
          </w:p>
          <w:p>
            <w:pPr>
              <w:pStyle w:val="Normal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 критерию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ейтинг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.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Средний бал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-2" w:firstLine="709"/>
        <w:jc w:val="both"/>
        <w:outlineLvl w:val="1"/>
        <w:rPr>
          <w:bCs w:val="false"/>
        </w:rPr>
      </w:pPr>
      <w:r>
        <w:rPr>
          <w:bCs w:val="false"/>
        </w:rPr>
        <w:t>5 Критерий – «Удовлетворенность условиями оказания услуг»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едставлен тремя показа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5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получателей услуг, которые готовы рекомендовать образовательную организацию родственникам и знакомым (в % от общего числа опрошенных получателей услуг). Значени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теля вычисляется в результате опроса получателей услу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5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ля получателей услуг, удовлетворенных организационными условиями предоставления услуг (наличием и понятностью навигации внутри организации, удобством графика работы организации (подразделения, отдельных специалистов и прочее) (в % от общего числа опрошенных получателей услуг). Значение показателя вычисляется в результате опроса получателей услу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 5.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я получателей услуг, удовлетворенных в целом условиями оказания услуг в образовательной организации (в % от общего числа опрошенных получателей услуг). Значение показателя вычисляется в результате опроса получателей услу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критерия 5 рассчитывается с учетом значимости каждого показателя, характеризующего данный критерий, по следующей форму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= (0,3 x 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.1</w:t>
      </w:r>
      <w:r>
        <w:rPr>
          <w:rFonts w:cs="Times New Roman" w:ascii="Times New Roman" w:hAnsi="Times New Roman"/>
          <w:bCs/>
          <w:sz w:val="24"/>
          <w:szCs w:val="24"/>
        </w:rPr>
        <w:t xml:space="preserve"> + 0,2 x 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.2</w:t>
      </w:r>
      <w:r>
        <w:rPr>
          <w:rFonts w:cs="Times New Roman" w:ascii="Times New Roman" w:hAnsi="Times New Roman"/>
          <w:bCs/>
          <w:sz w:val="24"/>
          <w:szCs w:val="24"/>
        </w:rPr>
        <w:t xml:space="preserve"> + 0,5 x 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.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итоговое количество баллов по 5 критерию – 100. Наивысший результат набрали 61 организация. Среднее значение по 5 критерию составляет 98,07 балла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разовательных организаций по 5 критерию </w:t>
      </w:r>
    </w:p>
    <w:p>
      <w:pPr>
        <w:pStyle w:val="Normal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довлетворенность условиями оказания услуг»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359"/>
        <w:gridCol w:w="661"/>
        <w:gridCol w:w="661"/>
        <w:gridCol w:w="629"/>
        <w:gridCol w:w="1309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а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того 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 критер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ейтинг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.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.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Средний бал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7,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7,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98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1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рейтинг образовательных организаций по результатам сбора и обобщения информации о качестве условий осуществления образовательной деятельности образовательными организациями Кировской области, в отношении которых проводилась независимая оценка качества условий осуществления образовательной деятельности в 2023 году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26"/>
        <w:gridCol w:w="8647"/>
        <w:gridCol w:w="709"/>
        <w:gridCol w:w="567"/>
        <w:gridCol w:w="567"/>
        <w:gridCol w:w="709"/>
        <w:gridCol w:w="567"/>
        <w:gridCol w:w="709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  <w:t>(м.о. – муниципальный округ, р-н – район)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рите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тоговый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йтинг</w:t>
            </w:r>
          </w:p>
        </w:tc>
      </w:tr>
      <w:tr>
        <w:trPr>
          <w:tblHeader w:val="true"/>
          <w:trHeight w:val="28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1. Открытость и доступность информации об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2. Комфортность условий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3. Доступность услуг </w:t>
            </w:r>
          </w:p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. Доброжелательность, вежливость работнико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5. Удовлетворенность условиями оказания услу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9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45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8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98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87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 Кирово-Чепецк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 бюджетное дошкольное образовательное учреждение детский сад № 6 города Кирово-Чепецк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Абзац списка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4:00Z</dcterms:created>
  <dc:creator>User</dc:creator>
  <dc:description/>
  <dc:language>en-US</dc:language>
  <cp:lastModifiedBy>User</cp:lastModifiedBy>
  <dcterms:modified xsi:type="dcterms:W3CDTF">2023-12-25T09:28:00Z</dcterms:modified>
  <cp:revision>4</cp:revision>
  <dc:subject/>
  <dc:title/>
</cp:coreProperties>
</file>